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45720</wp:posOffset>
            </wp:positionV>
            <wp:extent cx="1130300" cy="1205230"/>
            <wp:effectExtent l="0" t="0" r="0" b="0"/>
            <wp:wrapTight wrapText="bothSides">
              <wp:wrapPolygon edited="0">
                <wp:start x="11012" y="100"/>
                <wp:lineTo x="3885" y="1445"/>
                <wp:lineTo x="3454" y="2374"/>
                <wp:lineTo x="2912" y="3303"/>
                <wp:lineTo x="2266" y="5060"/>
                <wp:lineTo x="1186" y="6716"/>
                <wp:lineTo x="429" y="8368"/>
                <wp:lineTo x="-2" y="10020"/>
                <wp:lineTo x="-108" y="11676"/>
                <wp:lineTo x="105" y="13328"/>
                <wp:lineTo x="537" y="14984"/>
                <wp:lineTo x="1399" y="16636"/>
                <wp:lineTo x="2587" y="18288"/>
                <wp:lineTo x="4642" y="19944"/>
                <wp:lineTo x="4749" y="20251"/>
                <wp:lineTo x="8419" y="21494"/>
                <wp:lineTo x="9286" y="21494"/>
                <wp:lineTo x="12418" y="21494"/>
                <wp:lineTo x="13281" y="21494"/>
                <wp:lineTo x="16844" y="20251"/>
                <wp:lineTo x="16950" y="19944"/>
                <wp:lineTo x="19006" y="18288"/>
                <wp:lineTo x="20300" y="16636"/>
                <wp:lineTo x="21057" y="14984"/>
                <wp:lineTo x="21599" y="13328"/>
                <wp:lineTo x="21599" y="10020"/>
                <wp:lineTo x="21274" y="8368"/>
                <wp:lineTo x="20518" y="6716"/>
                <wp:lineTo x="19330" y="5060"/>
                <wp:lineTo x="17925" y="3719"/>
                <wp:lineTo x="17601" y="3303"/>
                <wp:lineTo x="15007" y="2063"/>
                <wp:lineTo x="14037" y="1752"/>
                <wp:lineTo x="14251" y="1340"/>
                <wp:lineTo x="13174" y="411"/>
                <wp:lineTo x="12306" y="100"/>
                <wp:lineTo x="11012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básničky, hádanky, vtipy, komiksy“</w:t>
      </w:r>
    </w:p>
    <w:p>
      <w:pPr>
        <w:pStyle w:val="Normal"/>
        <w:rPr>
          <w:rFonts w:ascii="Comic Sans MS" w:hAnsi="Comic Sans MS" w:cs="Comic Sans MS"/>
          <w:b/>
          <w:b/>
          <w:caps/>
          <w:sz w:val="10"/>
          <w:szCs w:val="10"/>
        </w:rPr>
      </w:pPr>
      <w:r>
        <w:rPr>
          <w:rFonts w:cs="Comic Sans MS" w:ascii="Comic Sans MS" w:hAnsi="Comic Sans MS"/>
          <w:b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Označ: je to kniha: hádanek, vtipů, básniček,…. 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JSem SI KNIHU VYBRAL/A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</w:rPr>
        <w:t>co se ti v knize líbilo x nelíbilo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bych chtěl/a  nebo nechtěl/a si přečíst další knihu z tohoto oboru: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  <w:sz w:val="22"/>
          <w:szCs w:val="22"/>
        </w:rPr>
        <w:t xml:space="preserve">OPIŠ KOUSEK TEXTU /UKÁZKU, KDE DOLOŽÍŠ, PROČ JE /NENÍ DOBRÉ SI TUTO KNIHU PŘEČÍST: 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omu bys knihu doporučil/a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87020</wp:posOffset>
                </wp:positionV>
                <wp:extent cx="4971415" cy="2351405"/>
                <wp:effectExtent l="8890" t="8890" r="8255" b="825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23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24.75pt;margin-top:22.6pt;width:391.4pt;height:185.1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>nakresli obrázek: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8"/>
          <w:szCs w:val="8"/>
        </w:rPr>
      </w:pPr>
      <w:r>
        <w:rPr>
          <w:rFonts w:cs="Comic Sans MS" w:ascii="Comic Sans MS" w:hAnsi="Comic Sans MS"/>
          <w:caps/>
          <w:sz w:val="8"/>
          <w:szCs w:val="8"/>
        </w:rPr>
      </w:r>
    </w:p>
    <w:p>
      <w:pPr>
        <w:pStyle w:val="Normal"/>
        <w:spacing w:lineRule="auto" w:line="480"/>
        <w:rPr>
          <w:rFonts w:ascii="Comic Sans MS" w:hAnsi="Comic Sans MS" w:eastAsia="Batang;바탕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426" w:leader="none"/>
      </w:tabs>
      <w:ind w:left="426" w:firstLine="282"/>
      <w:rPr>
        <w:rFonts w:ascii="Comic Sans MS" w:hAnsi="Comic Sans MS" w:cs="Comic Sans MS"/>
        <w:caps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Pracuj kvalitně – odpověz na všechny otázky, piš čitelně s úhlednou úpravou, psac</w:t>
    </w:r>
  </w:p>
  <w:p>
    <w:pPr>
      <w:pStyle w:val="Header"/>
      <w:jc w:val="center"/>
      <w:rPr>
        <w:rFonts w:ascii="Comic Sans MS" w:hAnsi="Comic Sans MS" w:cs="Comic Sans MS"/>
        <w:caps/>
        <w:sz w:val="18"/>
        <w:szCs w:val="18"/>
        <w:lang w:val="cs-CZ"/>
      </w:rPr>
    </w:pPr>
    <w:r>
      <w:rPr>
        <w:rFonts w:cs="Comic Sans MS" w:ascii="Comic Sans MS" w:hAnsi="Comic Sans MS"/>
        <w:caps/>
        <w:sz w:val="18"/>
        <w:szCs w:val="18"/>
        <w:lang w:val="cs-CZ"/>
      </w:rPr>
    </w:r>
  </w:p>
  <w:p>
    <w:pPr>
      <w:pStyle w:val="Header"/>
      <w:jc w:val="center"/>
      <w:rPr>
        <w:sz w:val="18"/>
        <w:szCs w:val="18"/>
        <w:lang w:val="cs-CZ"/>
      </w:rPr>
    </w:pPr>
    <w:r>
      <w:rPr>
        <w:sz w:val="18"/>
        <w:szCs w:val="18"/>
      </w:rPr>
      <w:t>Sportovní soukromá základní škola, s.r.o. – Škola v pohybu!, 436 01 Litvínov, Podkrušnohorská 1677</w:t>
    </w:r>
  </w:p>
  <w:p>
    <w:pPr>
      <w:pStyle w:val="Head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2:00Z</dcterms:created>
  <dc:creator>kacka</dc:creator>
  <dc:description/>
  <cp:keywords/>
  <dc:language>en-US</dc:language>
  <cp:lastModifiedBy>admin</cp:lastModifiedBy>
  <dcterms:modified xsi:type="dcterms:W3CDTF">2013-07-01T17:36:00Z</dcterms:modified>
  <cp:revision>7</cp:revision>
  <dc:subject/>
  <dc:title/>
</cp:coreProperties>
</file>