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3510</wp:posOffset>
            </wp:positionH>
            <wp:positionV relativeFrom="margin">
              <wp:posOffset>57785</wp:posOffset>
            </wp:positionV>
            <wp:extent cx="1194435" cy="108712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aps/>
          <w:sz w:val="26"/>
          <w:szCs w:val="26"/>
        </w:rPr>
        <w:t xml:space="preserve">     </w:t>
      </w:r>
      <w:r>
        <w:rPr>
          <w:rFonts w:cs="Comic Sans MS" w:ascii="Comic Sans MS" w:hAnsi="Comic Sans MS"/>
          <w:b/>
          <w:caps/>
          <w:sz w:val="26"/>
          <w:szCs w:val="26"/>
        </w:rPr>
        <w:t>Referát o přečtené knize v páTÉ třídě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  <w:szCs w:val="26"/>
        </w:rPr>
        <w:t>„</w:t>
      </w:r>
      <w:r>
        <w:rPr>
          <w:rFonts w:cs="Comic Sans MS" w:ascii="Comic Sans MS" w:hAnsi="Comic Sans MS"/>
          <w:b/>
          <w:caps/>
          <w:sz w:val="26"/>
          <w:szCs w:val="26"/>
        </w:rPr>
        <w:t>DETEKTIVKA“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aps/>
          <w:sz w:val="14"/>
          <w:szCs w:val="14"/>
        </w:rPr>
      </w:pPr>
      <w:r>
        <w:rPr>
          <w:rFonts w:cs="Comic Sans MS" w:ascii="Comic Sans MS" w:hAnsi="Comic Sans MS"/>
          <w:b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Jméno čtenáře: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Datum zpracování referátu: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ázev knihy: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Autor knihy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ILUSTRÁTOR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OZNAČ: Kniha je: má, půjčená z knihovny, od KAMARÁDA…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OČET STRAn: __________ POČET KAPITOL (POKUD JE MÁ):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20320</wp:posOffset>
                </wp:positionV>
                <wp:extent cx="1836420" cy="1978025"/>
                <wp:effectExtent l="8255" t="8890" r="8890" b="825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978200"/>
                        </a:xfrm>
                        <a:custGeom>
                          <a:avLst/>
                          <a:gdLst>
                            <a:gd name="textAreaLeft" fmla="*/ 50760 w 1041120"/>
                            <a:gd name="textAreaRight" fmla="*/ 990360 w 1041120"/>
                            <a:gd name="textAreaTop" fmla="*/ 50760 h 1121400"/>
                            <a:gd name="textAreaBottom" fmla="*/ 1070640 h 1121400"/>
                          </a:gdLst>
                          <a:ahLst/>
                          <a:rect l="textAreaLeft" t="textAreaTop" r="textAreaRight" b="textAreaBottom"/>
                          <a:pathLst>
                            <a:path w="21600" h="23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5"/>
                              </a:lnTo>
                              <a:arcTo wR="3600" hR="3600" stAng="10800000" swAng="-5400000"/>
                              <a:lnTo>
                                <a:pt x="18000" y="23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318.1pt;margin-top:1.6pt;width:144.55pt;height:155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aps/>
          <w:sz w:val="22"/>
          <w:szCs w:val="22"/>
        </w:rPr>
        <w:t xml:space="preserve">hlavní hridnA knihy, jeho vlastnosti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a obrázek: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Kladné postavy: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Záporné postavy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roč bych chtěl/a x nechtěl/A být hrdinou této KNIHY?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JAKÁ JE HLAVNÍ ZÁPLETKA?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ROČ JSME SI KNIHU VYBRAL/A: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co se ti v knize líbilo x nelíbilo a proč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komu bys knihu doporučil/a a proč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STRUČNÝ OBSAH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OHODNOŤ SVÉ ZPRACOVÁNÍ REFERÁTU: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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ODPIS RODIČŮ: 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Sportovní soukromá základní škola, s.r.o. – Škola v pohybu!, 436 01 Litvínov, Podkrušnohorská 1677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ortovní soukromá základní škola, s.r.o. – Škola v pohybu!, 436 01 Litvínov, Podkrušnohorská 1677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kacka</dc:creator>
  <dc:description/>
  <cp:keywords/>
  <dc:language>en-US</dc:language>
  <cp:lastModifiedBy>admin</cp:lastModifiedBy>
  <dcterms:modified xsi:type="dcterms:W3CDTF">2013-07-01T17:36:00Z</dcterms:modified>
  <cp:revision>7</cp:revision>
  <dc:subject/>
  <dc:title/>
</cp:coreProperties>
</file>