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38250" cy="1666875"/>
            <wp:effectExtent l="0" t="0" r="0" b="0"/>
            <wp:wrapTight wrapText="bothSides">
              <wp:wrapPolygon edited="0">
                <wp:start x="-110" y="0"/>
                <wp:lineTo x="-110" y="21406"/>
                <wp:lineTo x="21488" y="21406"/>
                <wp:lineTo x="21488" y="0"/>
                <wp:lineTo x="-11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dobrodružná kniha“</w:t>
      </w:r>
    </w:p>
    <w:p>
      <w:pPr>
        <w:pStyle w:val="Normal"/>
        <w:rPr>
          <w:rFonts w:ascii="Comic Sans MS" w:hAnsi="Comic Sans MS" w:cs="Comic Sans MS"/>
          <w:b/>
          <w:b/>
          <w:caps/>
          <w:sz w:val="10"/>
          <w:szCs w:val="10"/>
        </w:rPr>
      </w:pPr>
      <w:r>
        <w:rPr>
          <w:rFonts w:cs="Comic Sans MS" w:ascii="Comic Sans MS" w:hAnsi="Comic Sans MS"/>
          <w:b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4605</wp:posOffset>
                </wp:positionV>
                <wp:extent cx="1915795" cy="1725930"/>
                <wp:effectExtent l="8890" t="8255" r="8255" b="8890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312.05pt;margin-top:1.15pt;width:150.8pt;height:135.8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hlavní hrdinA, JEHO VLASTNOSTI a obrázek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bych chtěl/a x nechtěl/A být hrdinou této knihy?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DE SE PŘÍBĚH ODEHRÁVÁ? 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SE MI LÍBIL X NELÍBIL KONEC PŘÍBĚHU? 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4"/>
          <w:szCs w:val="4"/>
        </w:rPr>
      </w:pPr>
      <w:r>
        <w:rPr>
          <w:rFonts w:cs="Comic Sans MS" w:ascii="Comic Sans MS" w:hAnsi="Comic Sans MS"/>
          <w:caps/>
          <w:sz w:val="4"/>
          <w:szCs w:val="4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AVRHNI JINÝ KONEC PŘÍBĚHU: 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SIS KNIHU VYBRAL/A: A KOMU BYS JI DOporUČIL/A? 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: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eastAsia="Batang;바탕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Sportovní soukromá základní škola, s.r.o. – Škola v pohybu!, 436 01 Litvínov, Podkrušnohorská 167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5:00Z</dcterms:created>
  <dc:creator>kacka</dc:creator>
  <dc:description/>
  <cp:keywords/>
  <dc:language>en-US</dc:language>
  <cp:lastModifiedBy>admin</cp:lastModifiedBy>
  <dcterms:modified xsi:type="dcterms:W3CDTF">2013-07-01T18:21:00Z</dcterms:modified>
  <cp:revision>9</cp:revision>
  <dc:subject/>
  <dc:title/>
</cp:coreProperties>
</file>