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4"/>
          <w:szCs w:val="4"/>
        </w:rPr>
      </w:pPr>
      <w:r>
        <w:rPr>
          <w:rFonts w:cs="Comic Sans MS" w:ascii="Comic Sans MS" w:hAnsi="Comic Sans MS"/>
          <w:b/>
          <w:cap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5240</wp:posOffset>
            </wp:positionV>
            <wp:extent cx="1428750" cy="1228090"/>
            <wp:effectExtent l="0" t="0" r="0" b="0"/>
            <wp:wrapTight wrapText="bothSides">
              <wp:wrapPolygon edited="0">
                <wp:start x="9171" y="473"/>
                <wp:lineTo x="6755" y="990"/>
                <wp:lineTo x="986" y="2413"/>
                <wp:lineTo x="838" y="2801"/>
                <wp:lineTo x="246" y="7498"/>
                <wp:lineTo x="-49" y="9051"/>
                <wp:lineTo x="246" y="13533"/>
                <wp:lineTo x="1824" y="14783"/>
                <wp:lineTo x="2859" y="14783"/>
                <wp:lineTo x="838" y="17499"/>
                <wp:lineTo x="246" y="18749"/>
                <wp:lineTo x="-98" y="19524"/>
                <wp:lineTo x="-98" y="20688"/>
                <wp:lineTo x="98" y="21205"/>
                <wp:lineTo x="9024" y="21464"/>
                <wp:lineTo x="17555" y="21464"/>
                <wp:lineTo x="19281" y="21464"/>
                <wp:lineTo x="19725" y="20817"/>
                <wp:lineTo x="18690" y="18878"/>
                <wp:lineTo x="18246" y="17499"/>
                <wp:lineTo x="17949" y="16852"/>
                <wp:lineTo x="16667" y="14783"/>
                <wp:lineTo x="17703" y="14783"/>
                <wp:lineTo x="19823" y="13404"/>
                <wp:lineTo x="19725" y="12757"/>
                <wp:lineTo x="20563" y="10731"/>
                <wp:lineTo x="20859" y="6636"/>
                <wp:lineTo x="21451" y="4310"/>
                <wp:lineTo x="21007" y="3663"/>
                <wp:lineTo x="19577" y="2542"/>
                <wp:lineTo x="19725" y="2025"/>
                <wp:lineTo x="17949" y="1378"/>
                <wp:lineTo x="13216" y="473"/>
                <wp:lineTo x="9171" y="473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encyklopedie“</w:t>
      </w:r>
    </w:p>
    <w:p>
      <w:pPr>
        <w:pStyle w:val="Normal"/>
        <w:rPr>
          <w:rFonts w:ascii="Comic Sans MS" w:hAnsi="Comic Sans MS" w:cs="Comic Sans MS"/>
          <w:b/>
          <w:b/>
          <w:caps/>
          <w:sz w:val="14"/>
          <w:szCs w:val="14"/>
        </w:rPr>
      </w:pPr>
      <w:r>
        <w:rPr>
          <w:rFonts w:cs="Comic Sans MS" w:ascii="Comic Sans MS" w:hAnsi="Comic Sans MS"/>
          <w:b/>
          <w:caps/>
          <w:sz w:val="14"/>
          <w:szCs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em SI KNIHU VYBRAL/A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337185</wp:posOffset>
                </wp:positionV>
                <wp:extent cx="1758950" cy="1718945"/>
                <wp:effectExtent l="5080" t="5715" r="5715" b="5080"/>
                <wp:wrapNone/>
                <wp:docPr id="2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7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stroked="t" o:allowincell="f" style="position:absolute;margin-left:318.9pt;margin-top:26.55pt;width:138.45pt;height:13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sz w:val="22"/>
          <w:szCs w:val="22"/>
        </w:rPr>
        <w:t xml:space="preserve">co se ti v knize líbilo x nelíbilo a proč? 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apiš a nakresli: 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bych chtěl/a  nebo nechtěl/a si přečíst další knihu z tohoto oboru: 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0"/>
          <w:szCs w:val="10"/>
        </w:rPr>
      </w:pPr>
      <w:r>
        <w:rPr>
          <w:rFonts w:cs="Comic Sans MS" w:ascii="Comic Sans MS" w:hAnsi="Comic Sans MS"/>
          <w:caps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6 nových informací, které jsem se v knize dočetl/a: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sz w:val="16"/>
        <w:szCs w:val="16"/>
      </w:rPr>
      <w:t>Sportovní soukromá základní škola, s.r.o. – Škola v pohybu!, itvínov, Podkrušnohorská 1677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6:00Z</dcterms:created>
  <dc:creator>kacka</dc:creator>
  <dc:description/>
  <cp:keywords/>
  <dc:language>en-US</dc:language>
  <cp:lastModifiedBy>admin</cp:lastModifiedBy>
  <dcterms:modified xsi:type="dcterms:W3CDTF">2013-07-01T18:18:00Z</dcterms:modified>
  <cp:revision>9</cp:revision>
  <dc:subject/>
  <dc:title/>
</cp:coreProperties>
</file>