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Hymna HC VERVA Litvíno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udba a tex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ešek Semel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Refrén: Litvínov, heja heja Litvínov.</w:t>
        <w:br/>
        <w:t>Litvínov, heja heja Litvínov.</w:t>
        <w:br/>
        <w:t>Litvínov, heja heja Litvíno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Kdo chce vyhrávat,</w:t>
        <w:br/>
        <w:t>Musí bojovat,</w:t>
        <w:br/>
        <w:t>Litvínov to zná,</w:t>
        <w:br/>
        <w:t>Góly rozdává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I když prohrává,</w:t>
        <w:br/>
        <w:t>Bitvu nevzdává.</w:t>
        <w:br/>
        <w:t>Srdce do hry dá</w:t>
        <w:br/>
        <w:t>A zas vyhrává…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Gól, gól, gól! Dáme gól</w:t>
        <w:br/>
        <w:t>Gól, gól, gól! Dáme góóól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(Refré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Černožlutý roj,</w:t>
        <w:br/>
        <w:t>Vyhlašuje boj.</w:t>
        <w:br/>
        <w:t>Ligu vyhrajem,</w:t>
        <w:br/>
        <w:t>My Vám pomůž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Kdo chce vítězit,</w:t>
        <w:br/>
        <w:t>Vůli musí mít.</w:t>
        <w:br/>
        <w:t>Litvínov ji má,</w:t>
        <w:br/>
        <w:t>Parta vítězná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Gól, gól, gól! Dáme gól</w:t>
        <w:br/>
        <w:t>Gól, gól, gól! Dáme góóó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(Refré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Hoši děkujem,</w:t>
        <w:br/>
        <w:t>My Vám pomůžem.</w:t>
        <w:br/>
        <w:t>Hoši děkujem,</w:t>
        <w:br/>
        <w:t>Ligu vyhraj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(Refré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Hoši děkujem,</w:t>
        <w:br/>
        <w:t>My Vám pomůžem.</w:t>
        <w:br/>
        <w:t>Hoši děkujem,</w:t>
        <w:br/>
        <w:t>Ligu vyhraj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0:00Z</dcterms:created>
  <dc:creator>admin</dc:creator>
  <dc:description/>
  <dc:language>en-US</dc:language>
  <cp:lastModifiedBy>admin</cp:lastModifiedBy>
  <dcterms:modified xsi:type="dcterms:W3CDTF">2014-02-03T11:13:00Z</dcterms:modified>
  <cp:revision>1</cp:revision>
  <dc:subject/>
  <dc:title/>
</cp:coreProperties>
</file>