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ěsíční testy – procentuálně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0 -90% </w:t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9 – 75%</w:t>
        <w:tab/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4 – 50%</w:t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9 – 20%</w:t>
        <w:tab/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dnocení pětiminutovek z 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 ch</w:t>
        <w:tab/>
        <w:tab/>
        <w:tab/>
        <w:t xml:space="preserve">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ch</w:t>
        <w:tab/>
        <w:tab/>
        <w:tab/>
        <w:t xml:space="preserve">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, 3 ch</w:t>
        <w:tab/>
        <w:tab/>
        <w:tab/>
        <w:t xml:space="preserve"> 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, 5 ch</w:t>
        <w:tab/>
        <w:tab/>
        <w:tab/>
        <w:t xml:space="preserve">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ísemné práce s možnou předcházející domácí přípravou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iktáty, opisy, přepisy, korektury, doplňování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 ch</w:t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ch</w:t>
        <w:tab/>
        <w:tab/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, 3 ch</w:t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, 5 ch</w:t>
        <w:tab/>
        <w:tab/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kud je diktát/korektura bez možnosti předchozí domácí přípravy, jsou známky dvě – záleží na rozsahu, náročnosti a učiv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ní známka – probraná gramatika -  i/y, velká písmena, pravopis ú/ů, čárky v souvětí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á známka – chybějící diakritická znaménka nad písmen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,1 ch</w:t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, 3 ch</w:t>
        <w:tab/>
        <w:tab/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, 5 ch</w:t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, 7 ch</w:t>
        <w:tab/>
        <w:tab/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řepis a opis (tzn., žák píše to, co vidí s domácí přípravou i bez ní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 ch</w:t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ch</w:t>
        <w:tab/>
        <w:tab/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, 3 ch</w:t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, 5 ch</w:t>
        <w:tab/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left="-567" w:hanging="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Odlišné je hodnocení žáků se speciálními vzdělávacími potřebami a to s ohledem na poradenskou zprávu</w:t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b/>
        <w:b/>
        <w:sz w:val="36"/>
        <w:szCs w:val="36"/>
      </w:rPr>
    </w:pPr>
    <w:r>
      <w:rPr>
        <w:rFonts w:eastAsia="Times New Roman" w:cs="Cambria" w:ascii="Cambria" w:hAnsi="Cambria"/>
        <w:b/>
        <w:sz w:val="36"/>
        <w:szCs w:val="36"/>
      </w:rPr>
      <w:t>KRITÉRIA PRO HODNOCENÍ PÍSEMNÝ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01:00Z</dcterms:created>
  <dc:creator>admin</dc:creator>
  <dc:description/>
  <cp:keywords/>
  <dc:language>en-US</dc:language>
  <cp:lastModifiedBy>admin</cp:lastModifiedBy>
  <dcterms:modified xsi:type="dcterms:W3CDTF">2013-12-06T15:51:00Z</dcterms:modified>
  <cp:revision>4</cp:revision>
  <dc:subject/>
  <dc:title>KRITÉRIA PRO HODNOCENÍ PÍSEMNÝCH PRACÍ</dc:title>
</cp:coreProperties>
</file>