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bookmarkStart w:id="0" w:name="_GoBack"/>
      <w:bookmarkEnd w:id="0"/>
      <w:r>
        <w:rPr>
          <w:b/>
          <w:sz w:val="28"/>
          <w:u w:val="single"/>
        </w:rPr>
        <w:t>MÁME RÁDI SPORTOVKU</w:t>
      </w:r>
      <w:r>
        <w:rPr>
          <w:sz w:val="28"/>
        </w:rPr>
        <w:t xml:space="preserve"> (OSLAVNÝ CHORÁL NA SSZŠ LITVÍNOV)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28"/>
          <w:u w:val="single"/>
        </w:rPr>
      </w:pPr>
      <w:r>
        <w:rPr>
          <w:b/>
          <w:i/>
          <w:sz w:val="10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.</w:t>
      </w:r>
      <w:r>
        <w:rPr>
          <w:i/>
        </w:rPr>
        <w:t xml:space="preserve"> POD KRUŠNÝMI HORAMI V HOKEJOVÉM MĚSTĚ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TOJÍ ŠKOLA SPORTOVNÍ NA PÉ KÁ HÁ CESTĚ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V NÍ PLNO ŠKOLÁKŮ, ŠIKOVNÝCH A BYSTRÝCH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KAŽDÝ MÁ RÁD SPORTOVKU, TO JE PROSTĚ JISTÝ!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Ref.:</w:t>
      </w:r>
      <w:r>
        <w:rPr>
          <w:b/>
        </w:rPr>
        <w:t xml:space="preserve"> </w:t>
      </w:r>
      <w:r>
        <w:rPr/>
        <w:t>SPORTOVKA - JE NEJLEPŠÍ, AŤ TO KAŽDÝ SLYŠÍ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SPORTOVKA - JE NEJLEPŠÍ, AŤ TO KAŽDÝ VÍ,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</w:rPr>
        <w:t xml:space="preserve">PRO-TO-ŽE … </w:t>
      </w:r>
    </w:p>
    <w:p>
      <w:pPr>
        <w:pStyle w:val="Normal"/>
        <w:spacing w:lineRule="auto" w:line="360"/>
        <w:jc w:val="center"/>
        <w:rPr/>
      </w:pPr>
      <w:r>
        <w:rPr/>
        <w:t>SPORTOVKA JE NEJLEPŠÍ, AŤ SE VŠUDE ŠÍŘÍ,</w:t>
      </w:r>
    </w:p>
    <w:p>
      <w:pPr>
        <w:pStyle w:val="Normal"/>
        <w:spacing w:lineRule="auto" w:line="360"/>
        <w:jc w:val="center"/>
        <w:rPr/>
      </w:pPr>
      <w:r>
        <w:rPr/>
        <w:t xml:space="preserve">SPORTOVKA JE NEJLEPŠÍ, AŤ SI KDO CHCE, CO CHCE, PO-VÍ-DÁ!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i/>
        </w:rPr>
        <w:t>TĚLOCVIK A JAZYKY DOMÉNOU JSOU NAŠÍ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 OSTATNÍ PŘEDMĚTY ŽÁKY NEVYSTRAŠÍ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UČÍME SE, SPORTUJEM‘ OD ZÁŘÍ DO ČERVNA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ŠE ŠKOLA V POHYBU JE JEDNA VELKÁ HERNA.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Ref.:</w:t>
      </w:r>
      <w:r>
        <w:rPr>
          <w:b/>
          <w:sz w:val="32"/>
        </w:rPr>
        <w:t xml:space="preserve"> </w:t>
      </w:r>
      <w:r>
        <w:rPr/>
        <w:t>SPORTOVKA JE NEJLEPŠÍ, AŤ TO KAŽDÝ SLYŠÍ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SPORTOVKA JE NEJLEPŠÍ, AŤ TO KAŽDÝ VÍ,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NO-JAS-NĚ …</w:t>
      </w:r>
    </w:p>
    <w:p>
      <w:pPr>
        <w:pStyle w:val="Normal"/>
        <w:spacing w:lineRule="auto" w:line="360"/>
        <w:jc w:val="center"/>
        <w:rPr/>
      </w:pPr>
      <w:r>
        <w:rPr/>
        <w:t>SPORTOVKA JE NEJLEPŠÍ, AŤ SE VŠUDE ŠÍŘÍ,</w:t>
      </w:r>
    </w:p>
    <w:p>
      <w:pPr>
        <w:pStyle w:val="Normal"/>
        <w:spacing w:lineRule="auto" w:line="360"/>
        <w:jc w:val="center"/>
        <w:rPr/>
      </w:pPr>
      <w:r>
        <w:rPr/>
        <w:t xml:space="preserve">SPORTOVKA JE NEJLEPŠÍ, AŤ SI KDO CHCE, CO CHCE, PO-VÍ-DÁ!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i/>
        </w:rPr>
        <w:t>A DĚTI I DOSPĚLÁCI ZA JEDEN PROVAZ TÁHNEM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O VZDĚLÁNÍ I PO SPORTU VŠICHNI TADY PRAHNEM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Y JSME PARTA ZE SPORTOVKY A VÍTE CO JE VÍC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Y VÁM RÁDI ODPOVÍME, ŽE TO NENÍ NIC!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Ref.:</w:t>
      </w:r>
      <w:r>
        <w:rPr>
          <w:b/>
          <w:sz w:val="32"/>
        </w:rPr>
        <w:t xml:space="preserve"> </w:t>
      </w:r>
      <w:r>
        <w:rPr/>
        <w:t>SPORTOVKA JE NEJLEPŠÍ, AŤ TO KAŽDÝ SLYŠÍ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SPORTOVKA JE NEJLEPŠÍ, AŤ TO KAŽDÝ VÍ,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PRO-TO-ŽE …</w:t>
      </w:r>
    </w:p>
    <w:p>
      <w:pPr>
        <w:pStyle w:val="Normal"/>
        <w:spacing w:lineRule="auto" w:line="360"/>
        <w:jc w:val="center"/>
        <w:rPr/>
      </w:pPr>
      <w:r>
        <w:rPr/>
        <w:t>SPORTOVKA JE NEJLEPŠÍ, AŤ SE VŠUDE ŠÍŘÍ,</w:t>
      </w:r>
    </w:p>
    <w:p>
      <w:pPr>
        <w:pStyle w:val="Normal"/>
        <w:spacing w:lineRule="auto" w:line="360"/>
        <w:jc w:val="center"/>
        <w:rPr/>
      </w:pPr>
      <w:r>
        <w:rPr/>
        <w:t>SPORTOVKA JE NEJLEPŠÍ, AŤ SI KDO CHCE, CO  CHCE POVÍDÁ, JÓÓ</w:t>
      </w:r>
    </w:p>
    <w:p>
      <w:pPr>
        <w:pStyle w:val="Normal"/>
        <w:spacing w:lineRule="auto" w:line="360"/>
        <w:jc w:val="center"/>
        <w:rPr/>
      </w:pPr>
      <w:r>
        <w:rPr/>
        <w:t xml:space="preserve">AŤ SI KDO CHCE, CO CHCE, PO-VÍ-DÁ!     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27:00Z</dcterms:created>
  <dc:creator>Jan Podlena</dc:creator>
  <dc:description/>
  <dc:language>en-US</dc:language>
  <cp:lastModifiedBy>admin</cp:lastModifiedBy>
  <cp:lastPrinted>2014-04-29T07:49:00Z</cp:lastPrinted>
  <dcterms:modified xsi:type="dcterms:W3CDTF">2014-05-10T19:27:00Z</dcterms:modified>
  <cp:revision>2</cp:revision>
  <dc:subject/>
  <dc:title>http://hjem</dc:title>
</cp:coreProperties>
</file>