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LÉ PŘEKVAPENÍ ZA PRÁCI V PRVNÍM POLOLETÍ</w:t>
      </w:r>
    </w:p>
    <w:p>
      <w:pPr>
        <w:pStyle w:val="Normal"/>
        <w:jc w:val="both"/>
        <w:rPr/>
      </w:pPr>
      <w:r>
        <w:rPr/>
        <w:t xml:space="preserve">V pátek 17. 1. bude uzavřena klasifikace za první pololetí a čeká vás zasloužená odměna - </w:t>
      </w:r>
      <w:r>
        <w:rPr>
          <w:b/>
        </w:rPr>
        <w:t>Noc ve Schole Humanitas</w:t>
      </w:r>
      <w:r>
        <w:rPr/>
        <w:t>, která bude plna nejrůznějších zábavných i zajímavých aktivit, které si pro nás připravil tolik vámi oblíbený Adam Chrenka.</w:t>
      </w:r>
    </w:p>
    <w:p>
      <w:pPr>
        <w:pStyle w:val="Normal"/>
        <w:jc w:val="both"/>
        <w:rPr/>
      </w:pPr>
      <w:r>
        <w:rPr/>
        <w:t xml:space="preserve">Termín jsme dnes s Adamem domluvili již na </w:t>
      </w:r>
      <w:r>
        <w:rPr>
          <w:b/>
        </w:rPr>
        <w:t xml:space="preserve"> 19. 1.</w:t>
      </w:r>
      <w:r>
        <w:rPr/>
        <w:t xml:space="preserve">, potvrdím začátkem týdne. </w:t>
      </w:r>
    </w:p>
    <w:p>
      <w:pPr>
        <w:pStyle w:val="Normal"/>
        <w:jc w:val="both"/>
        <w:rPr/>
      </w:pPr>
      <w:r>
        <w:rPr/>
        <w:t xml:space="preserve">Sejdeme se v neděli 19. 1. v </w:t>
      </w:r>
      <w:r>
        <w:rPr>
          <w:b/>
        </w:rPr>
        <w:t>16:45 hod. před Scholou Humanitas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S sebou:</w:t>
      </w:r>
      <w:r>
        <w:rPr/>
        <w:t xml:space="preserve"> „něco“ k večeři (co nemusí být v ledničce a není nutné ohřívat) + pití, spacák, karimatku, pero a tužku, přezůvky, převlečení na spaní, oblečení na následující den, hygienické potřeby, kapesné na nákup svačiny ve školním bufetu, klíčky od skříňky a čip na oběd. Přijďte v teplém oblečení, pravděpodobně půjdeme i ven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Poplatek </w:t>
      </w:r>
      <w:r>
        <w:rPr/>
        <w:t xml:space="preserve">za tuto akci je </w:t>
      </w:r>
      <w:r>
        <w:rPr>
          <w:b/>
        </w:rPr>
        <w:t>70,- Kč</w:t>
      </w:r>
      <w:r>
        <w:rPr/>
        <w:t xml:space="preserve"> (25,- Kč sovy, 45,- Kč snídaně), budu je vybírat v úterý nebo ve středu (v oba tyto dny je noste spolu se zálohou na červnový výjezd). Uhrazením této částky se na noc ve Schole Humanitas stáváte přihlášenými. Lektorné bude uhrazeno z části vydělaných peněz na jarmarku.  </w:t>
      </w:r>
    </w:p>
    <w:p>
      <w:pPr>
        <w:pStyle w:val="Normal"/>
        <w:jc w:val="both"/>
        <w:rPr/>
      </w:pPr>
      <w:r>
        <w:rPr>
          <w:b/>
        </w:rPr>
        <w:t>Organizace pondělního rána:</w:t>
      </w:r>
      <w:r>
        <w:rPr/>
        <w:t xml:space="preserve"> po snídani, kterou v 7:30 hod. budeme mít připravenu ve Schole Humanitas, poprosíme někoho z rodičů (kolem 8. hod.) o odvoz zavazadel do školy, my ke škole dorazíme cca v 8:30 hod. a bude běžné vyučování (pomůcky na ČJ, M, ŽK a penál si můžete nechat v pátek ve škole). </w:t>
      </w:r>
    </w:p>
    <w:p>
      <w:pPr>
        <w:pStyle w:val="Normal"/>
        <w:spacing w:before="0" w:after="200"/>
        <w:jc w:val="right"/>
        <w:rPr/>
      </w:pPr>
      <w:r>
        <w:rPr/>
        <w:t>Věřím, že se Vám plán líbí a že si program společně užijeme, Katka a Karol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26:00Z</dcterms:created>
  <dc:creator>admin</dc:creator>
  <dc:description/>
  <dc:language>en-US</dc:language>
  <cp:lastModifiedBy>admin</cp:lastModifiedBy>
  <dcterms:modified xsi:type="dcterms:W3CDTF">2014-01-10T21:21:00Z</dcterms:modified>
  <cp:revision>1</cp:revision>
  <dc:subject/>
  <dc:title/>
</cp:coreProperties>
</file>