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Český jazyk</w:t>
      </w:r>
    </w:p>
    <w:tbl>
      <w:tblPr>
        <w:tblW w:w="880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lezne kořen slova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dvodí přípony a předpony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ozliší ve slově kořen, příponu, předponu a koncovku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ezná zdvojené souhlásky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píše správně předpony s-, z-, vz-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píše správně předložky s, z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píše správně skupiny  mě/mně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ařadí slovo ke slovnímu druhu a využívá je v gramaticky správných tvarech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určí mluvnické kategorie podstatných jmen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liší druhy přídavných jmen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napíše správně zakončení í, ý, á, é u přídavných jmen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určí mluvnické kategorie u sloves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vyhledá základní skladebné dvojice, v neúplné základní skladebné dvojici označí základ věty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důvodní shodu přísudku s podmětem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liší větu jednoduchou a souvětí, spojí větu jednoduchou v souvětí vhodnými spojovacími výrazy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tvoří vzorec k danému souvětí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tvoří různé typy souvětí podle daného vzorce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eprodukuje obsah přiměřeně složitého sdělení a zapamatuje si z něj podstatná fakta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estaví osnovu krátkého textu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voří text na základě dějové posloupnosti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íše předmět, děj, pracovní postup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ečte s porozuměním texty přiměřené jeho věku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lezne danou informaci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vypráví obsah textu, volně reprodukuje text 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tvární text - hrou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tvoří vlastní literární text na dané téma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liší různé typy uměleckých a neuměleckých textů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čte potichu s porozuměním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arecituje báseň, najde rýmy, vytvoří jiné rýmy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anechá vzkaz na záznamníku</w:t>
            </w:r>
          </w:p>
        </w:tc>
      </w:tr>
      <w:tr>
        <w:trPr>
          <w:trHeight w:val="225" w:hRule="atLeast"/>
        </w:trPr>
        <w:tc>
          <w:tcPr>
            <w:tcW w:w="8808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hodnotí správnost a užitečnost reklamy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Anglický jazyk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umí číslům do 100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umí jednoduchým instrukcím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ozumí jednoduchým větám o sobě a své rodině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ozumí, odkud lidé pocházejí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umí poslechu ohledně rozvrhu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umí poslechu s časovými údaji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umí informacím v jednoduché konverzaci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racuje podle přečtených stručných instrukcí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ná orientační prvky v textu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čte a vyplní jednoduché křížovky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jde základní informace např. kde a v kolik hodin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ozumí krátkým zprávám na pohlednicích, sms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chopí, o čem jsou krátké články se známou slovní zásobou a obrázky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ozumí jednoduchým větám, např. na nástěnných tabulích, plakátech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čte nahlas plynule a foneticky správně jednoduché věty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zná číslovky 1-100,vyjádří telefonní čísla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hláskuje slova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ptá se, kde něco je a odpoví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edstaví sebe a jiné lidi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ptá se na cenu zboží a také ji vyjádří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užívá jednoduché příkazy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ptá se, kolik je hodin a odpoví na otázky o čase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íše každodenní činnosti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íše jednoduchým způsobem osobu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jádří, co lidé právě dělají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píše krátkou zprávu, pohled, dopis kamarádovi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estaví krátké interwiev se spolužákem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estaví a popíše rozvrh hodin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ipraví písemně dotazník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íše místnost, dům, město jednoduchým způsobem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píše činnosti postav na obrázku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vyjmenuje hlavní anglicky mluvící země, rozezná jejich vlajky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rovná systém školství VB a ČR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jde a vysvětlí rozdíl bydlení u nás a ve VB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sestaví přehled školních prázdnin, svátků</w:t>
            </w:r>
          </w:p>
        </w:tc>
      </w:tr>
      <w:tr>
        <w:trPr>
          <w:trHeight w:val="225" w:hRule="atLeast"/>
        </w:trPr>
        <w:tc>
          <w:tcPr>
            <w:tcW w:w="9087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ztah k prostředí - Spidegram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Společnost</w:t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710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rovná způsob života v ČR a jiných zemích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v základních formách vlastnictv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rovná a zhodnotí způsoby života v minulosti a současnost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v základních lidských právech, zhodnotí chování, které lidská práva porušuj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bjasní historické důvody pro zařazení státních svátků, významných dn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hledá typické regionální zvláštnosti přírod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avrhne možnosti zlepšení životního prostředí svého měst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na mapě ČR a Evrop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v hlavních reáliích minulost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nalyzuje v modelových situacích vhodný způsob bezpečného chování v silničním provozu a v hromadné dopravě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bjasní na příkladech rizika půjčování peněz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světlí, jak reklamovat zboží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říroda</w:t>
      </w:r>
    </w:p>
    <w:tbl>
      <w:tblPr>
        <w:tblW w:w="89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soudí důsledky lidských činností na přírodu a člověka</w:t>
            </w:r>
          </w:p>
        </w:tc>
      </w:tr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ztřídí organismy do základních skupin</w:t>
            </w:r>
          </w:p>
        </w:tc>
      </w:tr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světlí důvody pohybu Země a Slunce a význam Slunce pro život na Zemi</w:t>
            </w:r>
          </w:p>
        </w:tc>
      </w:tr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ve vývoji dítěte před a po jeho narození</w:t>
            </w:r>
          </w:p>
        </w:tc>
      </w:tr>
      <w:tr>
        <w:trPr>
          <w:trHeight w:val="232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světlí základní funkce jednotlivých orgánových soustav člověka</w:t>
            </w:r>
          </w:p>
        </w:tc>
      </w:tr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měří základní fyzikální veličiny pomocí jednoduchých nástrojů a přístrojů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aplikuje základní hygienické a preventivní postupy přispívající k ochraně zdraví, </w:t>
            </w:r>
          </w:p>
          <w:p>
            <w:pPr>
              <w:pStyle w:val="Odstavecseseznamem"/>
              <w:spacing w:lineRule="auto" w:line="240" w:before="0" w:after="0"/>
              <w:ind w:left="720" w:right="-284" w:hanging="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šetří drobná poranění, rozpozná život ohrožující zranění a zajistí lékařskou pomoc</w:t>
            </w:r>
          </w:p>
        </w:tc>
      </w:tr>
      <w:tr>
        <w:trPr>
          <w:trHeight w:val="218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orientuje se v bezpečném způsobu sexuálního chování chlapců a dívek v daném věku</w:t>
            </w:r>
          </w:p>
        </w:tc>
      </w:tr>
      <w:tr>
        <w:trPr>
          <w:trHeight w:val="225" w:hRule="atLeast"/>
        </w:trPr>
        <w:tc>
          <w:tcPr>
            <w:tcW w:w="894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v modelové situaci prokáže schopnost se účinně chránit 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Matematika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  <w:gridCol w:w="425"/>
      </w:tblGrid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řeší jednoduché nerovnic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rovede písemně (pod sebou) početní operace včetně kontroly výsledk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provede rozbor problému, řeší problém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tvoří slovní úlohy, aplikuje osvojené početní operace v celém obor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určí obsah obrazce pomocí čtvercové sít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užije základní jednotky obsah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řeší jednoduché slovní úlohy s výpočtem obsahu</w:t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určí hodnoty z grafu, sestavuje graf, tabulky, diagramy, posoudí reálnost vyhledaných údajů</w:t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estrojí body v soustavě souřadnic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určí těles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vymodeluje tělesa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estrojí kružnici s daným poloměrem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modeluje kvádr, krychli ze sítě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yjádří celek z jeho dané čá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čítá a odčítá zlomky se stejným jmenovatelem pomocí názorných obrázků, početní operace zapíš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ečte, zapíše, znázorní desetinná čísla na číselné ose, v čtvercové síti, kruhovém diagramu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rovná desetinná čísl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oužije celá záporná čísla a vyznačí je na číselné os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aplikuje záporná čísla v běžném životě, vyhledá jejich využití v praxi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720" w:right="-284" w:hanging="360"/>
              <w:contextualSpacing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řečte, porovná a zapíše celá záporná čísl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Informatika</w:t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užívá práci s více programy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pojí hardwarové součástky do PC, aniž by ohrozil své zdraví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ystematicky utřídí uložené soubory do vytvořených složek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voří složitější obrázky složených z více objektů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plikuje kopírování a vkládání dat mezi různými programy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voří jednoduchý leták s různým typem, barvou a velikostí písma, vhodně využívá nápovědu</w:t>
            </w:r>
          </w:p>
        </w:tc>
      </w:tr>
      <w:tr>
        <w:trPr>
          <w:trHeight w:val="262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voří krátký filmový záznam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užívá internetový prohlížeč s webovými adresami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iticky posuzuje důvěryhodnost informací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užívá internetové encyklopedie pro objasnění pojmů</w:t>
            </w:r>
          </w:p>
        </w:tc>
      </w:tr>
      <w:tr>
        <w:trPr>
          <w:trHeight w:val="263" w:hRule="atLeast"/>
        </w:trPr>
        <w:tc>
          <w:tcPr>
            <w:tcW w:w="962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-284" w:hanging="360"/>
              <w:contextualSpacing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tvoří a používá emailovou adresu, vytvoří komunikační fórum ve třídě se spolužáky</w:t>
            </w:r>
          </w:p>
        </w:tc>
      </w:tr>
    </w:tbl>
    <w:p>
      <w:pPr>
        <w:pStyle w:val="Normal"/>
        <w:spacing w:before="0" w:after="200"/>
        <w:ind w:right="-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OČEKÁVANÉ VÝSTUPY ŠKOLNÍHO VZDĚLÁVACÍHO PROGRAMU PRO PÁTÝ ROČNÍK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7:00Z</dcterms:created>
  <dc:creator>admin</dc:creator>
  <dc:description/>
  <dc:language>en-US</dc:language>
  <cp:lastModifiedBy>admin</cp:lastModifiedBy>
  <dcterms:modified xsi:type="dcterms:W3CDTF">2013-08-19T12:26:00Z</dcterms:modified>
  <cp:revision>1</cp:revision>
  <dc:subject/>
  <dc:title>OČEKÁVANÉ VÝSTUPY ŠKOLNÍHO VZDĚLÁVACÍHO PROGRAMU PRO PÁTÝ ROČNÍK</dc:title>
</cp:coreProperties>
</file>