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3810</wp:posOffset>
            </wp:positionV>
            <wp:extent cx="1276350" cy="1437640"/>
            <wp:effectExtent l="0" t="0" r="0" b="0"/>
            <wp:wrapTight wrapText="bothSides">
              <wp:wrapPolygon edited="0">
                <wp:start x="8765" y="0"/>
                <wp:lineTo x="7348" y="57"/>
                <wp:lineTo x="6832" y="714"/>
                <wp:lineTo x="7025" y="951"/>
                <wp:lineTo x="4059" y="1430"/>
                <wp:lineTo x="3542" y="1548"/>
                <wp:lineTo x="3738" y="1905"/>
                <wp:lineTo x="1159" y="2801"/>
                <wp:lineTo x="1288" y="7635"/>
                <wp:lineTo x="62" y="8052"/>
                <wp:lineTo x="-64" y="8173"/>
                <wp:lineTo x="-3" y="8648"/>
                <wp:lineTo x="1222" y="9544"/>
                <wp:lineTo x="1479" y="15870"/>
                <wp:lineTo x="2255" y="16228"/>
                <wp:lineTo x="2706" y="16287"/>
                <wp:lineTo x="1868" y="16825"/>
                <wp:lineTo x="1802" y="18137"/>
                <wp:lineTo x="1222" y="19091"/>
                <wp:lineTo x="1093" y="19748"/>
                <wp:lineTo x="3415" y="20047"/>
                <wp:lineTo x="8122" y="20047"/>
                <wp:lineTo x="8122" y="20344"/>
                <wp:lineTo x="10248" y="20999"/>
                <wp:lineTo x="11152" y="20999"/>
                <wp:lineTo x="11152" y="21240"/>
                <wp:lineTo x="17277" y="21359"/>
                <wp:lineTo x="18567" y="21359"/>
                <wp:lineTo x="18697" y="21359"/>
                <wp:lineTo x="19406" y="21060"/>
                <wp:lineTo x="19406" y="20999"/>
                <wp:lineTo x="20760" y="20763"/>
                <wp:lineTo x="21403" y="20405"/>
                <wp:lineTo x="21146" y="20047"/>
                <wp:lineTo x="20630" y="19091"/>
                <wp:lineTo x="20373" y="18078"/>
                <wp:lineTo x="19470" y="17540"/>
                <wp:lineTo x="18631" y="17182"/>
                <wp:lineTo x="19406" y="16467"/>
                <wp:lineTo x="19212" y="16287"/>
                <wp:lineTo x="16954" y="16228"/>
                <wp:lineTo x="19921" y="15512"/>
                <wp:lineTo x="20243" y="2862"/>
                <wp:lineTo x="19212" y="1905"/>
                <wp:lineTo x="19727" y="1489"/>
                <wp:lineTo x="18954" y="1369"/>
                <wp:lineTo x="11925" y="951"/>
                <wp:lineTo x="11925" y="57"/>
                <wp:lineTo x="11538" y="0"/>
                <wp:lineTo x="876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sz w:val="26"/>
          <w:szCs w:val="26"/>
        </w:rPr>
        <w:t>Referát o přečtené knize v páté třídě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6"/>
          <w:szCs w:val="26"/>
        </w:rPr>
      </w:pPr>
      <w:r>
        <w:rPr>
          <w:rFonts w:cs="Comic Sans MS" w:ascii="Comic Sans MS" w:hAnsi="Comic Sans MS"/>
          <w:b/>
          <w:caps/>
          <w:sz w:val="26"/>
          <w:szCs w:val="26"/>
        </w:rPr>
        <w:t>„</w:t>
      </w:r>
      <w:r>
        <w:rPr>
          <w:rFonts w:cs="Comic Sans MS" w:ascii="Comic Sans MS" w:hAnsi="Comic Sans MS"/>
          <w:b/>
          <w:caps/>
          <w:sz w:val="26"/>
          <w:szCs w:val="26"/>
        </w:rPr>
        <w:t>pohádková kniha“</w:t>
      </w:r>
    </w:p>
    <w:p>
      <w:pPr>
        <w:pStyle w:val="Normal"/>
        <w:rPr>
          <w:rFonts w:ascii="Comic Sans MS" w:hAnsi="Comic Sans MS" w:cs="Comic Sans MS"/>
          <w:b/>
          <w:b/>
          <w:caps/>
          <w:sz w:val="14"/>
          <w:szCs w:val="14"/>
        </w:rPr>
      </w:pPr>
      <w:r>
        <w:rPr>
          <w:rFonts w:cs="Comic Sans MS" w:ascii="Comic Sans MS" w:hAnsi="Comic Sans MS"/>
          <w:b/>
          <w:caps/>
          <w:sz w:val="14"/>
          <w:szCs w:val="14"/>
        </w:rPr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0"/>
          <w:szCs w:val="10"/>
        </w:rPr>
      </w:pPr>
      <w:r>
        <w:rPr>
          <w:rFonts w:cs="Comic Sans MS" w:ascii="Comic Sans MS" w:hAnsi="Comic Sans MS"/>
          <w:caps/>
          <w:sz w:val="10"/>
          <w:szCs w:val="10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eastAsia="Comic Sans MS" w:cs="Comic Sans MS" w:ascii="Comic Sans MS" w:hAnsi="Comic Sans MS"/>
          <w:caps/>
          <w:sz w:val="22"/>
          <w:szCs w:val="22"/>
        </w:rPr>
        <w:t xml:space="preserve">  </w:t>
      </w:r>
      <w:r>
        <w:rPr>
          <w:rFonts w:cs="Comic Sans MS" w:ascii="Comic Sans MS" w:hAnsi="Comic Sans MS"/>
          <w:caps/>
          <w:sz w:val="22"/>
          <w:szCs w:val="22"/>
        </w:rPr>
        <w:t>Jméno čtenáře: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Datum zpracování referátu: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6"/>
          <w:szCs w:val="6"/>
        </w:rPr>
      </w:pPr>
      <w:r>
        <w:rPr>
          <w:rFonts w:cs="Comic Sans MS" w:ascii="Comic Sans MS" w:hAnsi="Comic Sans MS"/>
          <w:caps/>
          <w:sz w:val="6"/>
          <w:szCs w:val="6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Název knihy: 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Autor knihy: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ILUSTRÁTOR: 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OZNAČ: Kniha je: má, půjčená z knihovny, od KAMARÁDA… 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POČET STRAn: __________ POČET KAPITOL (POKUD JE MÁ): 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roč si myslíŠ, že je to pohádka/pohádková kniha?  napiš několik charakteristických znaků, kterých sis všiml/a: 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20320</wp:posOffset>
                </wp:positionV>
                <wp:extent cx="1836420" cy="1978025"/>
                <wp:effectExtent l="8255" t="8890" r="8890" b="8255"/>
                <wp:wrapNone/>
                <wp:docPr id="2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978200"/>
                        </a:xfrm>
                        <a:custGeom>
                          <a:avLst/>
                          <a:gdLst>
                            <a:gd name="textAreaLeft" fmla="*/ 50760 w 1041120"/>
                            <a:gd name="textAreaRight" fmla="*/ 990360 w 1041120"/>
                            <a:gd name="textAreaTop" fmla="*/ 50760 h 1121400"/>
                            <a:gd name="textAreaBottom" fmla="*/ 1070640 h 1121400"/>
                          </a:gdLst>
                          <a:ahLst/>
                          <a:rect l="textAreaLeft" t="textAreaTop" r="textAreaRight" b="textAreaBottom"/>
                          <a:pathLst>
                            <a:path w="21600" h="23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65"/>
                              </a:lnTo>
                              <a:arcTo wR="3600" hR="3600" stAng="10800000" swAng="-5400000"/>
                              <a:lnTo>
                                <a:pt x="18000" y="23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stroked="t" o:allowincell="f" style="position:absolute;margin-left:318.1pt;margin-top:1.6pt;width:144.55pt;height:155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aps/>
          <w:sz w:val="22"/>
          <w:szCs w:val="22"/>
        </w:rPr>
        <w:t xml:space="preserve">hlavní hridnA knihy nebo jedné pohádky, jeho 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vlastnosti a obrázek: 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oSTATNÍ POSTAVy, které mne zaujaly (Alespoň 3): 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ROČ JSME SI KNIHU VYBRAL/A: 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co se ti v knize líbilo x nelíbilo a proč?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0"/>
          <w:szCs w:val="10"/>
        </w:rPr>
      </w:pPr>
      <w:r>
        <w:rPr>
          <w:rFonts w:cs="Comic Sans MS" w:ascii="Comic Sans MS" w:hAnsi="Comic Sans MS"/>
          <w:caps/>
          <w:sz w:val="10"/>
          <w:szCs w:val="10"/>
        </w:rPr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komu bys knihu doporučil/a a proč?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STRUČNÝ OBSAH: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 xml:space="preserve">OHODNOŤ SVÉ ZPRACOVÁNÍ REFERÁTU: 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sz w:val="44"/>
          <w:szCs w:val="44"/>
        </w:rPr>
        <w:t>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sz w:val="44"/>
          <w:szCs w:val="44"/>
        </w:rPr>
        <w:t>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ODPIS RODIČŮ: 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portovní soukromá základní škola, s.r.o. – Škola v pohybu!, 436 01 Litvínov, Podkrušnohorská 1677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ortovní soukromá základní škola, s.r.o. – Škola v pohybu!, 436 01 Litvínov, Podkrušnohorská 167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49:00Z</dcterms:created>
  <dc:creator>kacka</dc:creator>
  <dc:description/>
  <cp:keywords/>
  <dc:language>en-US</dc:language>
  <cp:lastModifiedBy>admin</cp:lastModifiedBy>
  <dcterms:modified xsi:type="dcterms:W3CDTF">2013-07-01T18:10:00Z</dcterms:modified>
  <cp:revision>11</cp:revision>
  <dc:subject/>
  <dc:title/>
</cp:coreProperties>
</file>