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HÁDOVÉ POSTAVY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KOVÉ PANENKA A MOTÝL EMANUEL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ROUK PYTLÍ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FERDA MRAVENEC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EJSEK A KOČIČ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NKA, RUMCAJS, CIPÍSE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KRTEČE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VODNÍK ČESÍLKO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NĚHUR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ČERVENÁ KARKUL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VČELKA MÁJA, VILÍ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VEČERNÍČE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OB A BOBE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LÁ ČARODĚJNICE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KAŠPÁRE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YTÍŘ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KŘEMÍLEK A VOCHOMŮR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CH A ŠEBESTOVÁ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AŤKA ŠMOULA A ŠMOULIN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ŠTAFLÍK A ŠPAGET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AT A MAT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VÍLA AMÁL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ÁKOSNÍČE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VLK A ZAJÍC (z pohádky Jen počkej, zajíci)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PIČKA ŽOF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HAJNÝ ROBÁTKO A JELEN VĚTRNÍ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ČERVENÁ KARKULK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NÍČEK A MAŘENKA Z PERNÍKOVÉ CHALOUPKY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sz w:val="36"/>
          <w:szCs w:val="36"/>
        </w:rPr>
        <w:t>SPEJBL A HURVÍNEK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KVAK A ŽBLUŇK (žabáci)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ŠINKA TOM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right="-709" w:hanging="28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-709" w:hanging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1:00Z</dcterms:created>
  <dc:creator>admin</dc:creator>
  <dc:description/>
  <cp:keywords/>
  <dc:language>en-US</dc:language>
  <cp:lastModifiedBy>admin</cp:lastModifiedBy>
  <dcterms:modified xsi:type="dcterms:W3CDTF">2014-02-20T19:04:00Z</dcterms:modified>
  <cp:revision>2</cp:revision>
  <dc:subject/>
  <dc:title/>
</cp:coreProperties>
</file>