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vé jméno: 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VODY JEDNOTEK DÉLK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ýdenní úkol z matematiky pro 5. A, odevzdávej v úterý 29. 4.</w:t>
      </w:r>
    </w:p>
    <w:p>
      <w:pPr>
        <w:pStyle w:val="Normal"/>
        <w:ind w:left="-851" w:righ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right="-709" w:hanging="0"/>
        <w:rPr/>
      </w:pPr>
      <w:r>
        <w:rPr>
          <w:u w:val="single"/>
        </w:rPr>
        <w:t>Pracuje na webu třídy:</w:t>
      </w:r>
      <w:r>
        <w:rPr/>
        <w:t xml:space="preserve"> VÝUKA – On line procvičování – ve spodní části stránky – PŘEVODY JEDNOTEK (fialově podbarveno)</w:t>
      </w:r>
    </w:p>
    <w:p>
      <w:pPr>
        <w:pStyle w:val="Normal"/>
        <w:ind w:left="-993" w:right="-709" w:hanging="0"/>
        <w:rPr>
          <w:b/>
          <w:b/>
        </w:rPr>
      </w:pPr>
      <w:r>
        <w:fldChar w:fldCharType="begin"/>
      </w:r>
      <w:r>
        <w:rPr>
          <w:rStyle w:val="InternetLink"/>
          <w:b/>
        </w:rPr>
        <w:instrText xml:space="preserve"> HYPERLINK "http://www.onlinecviceni.cz/exc/pub_list_exc.php?action=show&amp;class=5&amp;subject=Matematika&amp;search1=08.+Převody+jednotek" \l "selid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http://www.onlinecviceni.cz/exc/pub_list_exc.php?action=show&amp;class=5&amp;subject=Matematika&amp;search1=08.+P%C5%99evody+jednotek#selid</w:t>
      </w:r>
      <w:r>
        <w:rPr>
          <w:rStyle w:val="InternetLink"/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93" w:right="-709" w:hanging="0"/>
        <w:rPr/>
      </w:pPr>
      <w:r>
        <w:rPr/>
        <w:t xml:space="preserve">Převody jednotek délky jsou opakováním z předešlých let a každý by toto učivo měl bezpečně ovládat. Je na tobě, kolik cvičení vypracuješ, ale učivo by každý páťák měl bezpečně ovládat.  Doporučuji trénovat průběžně, jedná se sice o týdenní úkol, ale to neznamená, že se mu věnuješ pouze jednou, těsně před odevzdáním, ale průběžně, po chvilkách. </w:t>
      </w:r>
    </w:p>
    <w:p>
      <w:pPr>
        <w:pStyle w:val="Normal"/>
        <w:ind w:left="-993" w:right="-709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851"/>
        <w:gridCol w:w="1417"/>
        <w:gridCol w:w="1442"/>
        <w:gridCol w:w="992"/>
        <w:gridCol w:w="2669"/>
      </w:tblGrid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ODKAPITOL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ÁZEV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ÚSPĚŠNOST %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ZPRACOVÁNO VE ŠKOLE (Š), DOMA (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DATUM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ODPIS RODIČŮ - U CVIČENÍ, KTERÉ ŽÁK ZPRACOVAL DOMA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Jednotky délky - převod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cs-CZ"/>
              </w:rPr>
              <w:t>Začátek formuláře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cs-CZ"/>
              </w:rPr>
              <w:t>Konec formuláře</w:t>
            </w:r>
          </w:p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Jednotky délky - převod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cs-CZ"/>
              </w:rPr>
              <w:t>Začátek formuláře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cs-CZ"/>
              </w:rPr>
              <w:t>Konec formuláře</w:t>
            </w:r>
          </w:p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Jednotky délky - převod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cs-CZ"/>
              </w:rPr>
              <w:t>Začátek formuláře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cs-CZ"/>
              </w:rPr>
              <w:t>Konec formuláře</w:t>
            </w:r>
          </w:p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Jednotky délky - převod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cs-CZ"/>
              </w:rPr>
              <w:t>Začátek formuláře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cs-CZ"/>
              </w:rPr>
              <w:t>Konec formuláře</w:t>
            </w:r>
          </w:p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Jednotky délky - převod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cs-CZ"/>
              </w:rPr>
              <w:t>Začátek formuláře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cs-CZ"/>
              </w:rPr>
              <w:t>Konec formuláře</w:t>
            </w:r>
          </w:p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Jednotky délky - převody (A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cs-CZ"/>
              </w:rPr>
              <w:t>Začátek formuláře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cs-CZ"/>
              </w:rPr>
              <w:t>Konec formuláře</w:t>
            </w:r>
          </w:p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Jednotky délky - převody (A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cs-CZ"/>
              </w:rPr>
              <w:t>Začátek formuláře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cs-CZ"/>
              </w:rPr>
              <w:t>Konec formuláře</w:t>
            </w:r>
          </w:p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Jednotky délky - převody (A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cs-CZ"/>
              </w:rPr>
              <w:t>Začátek formuláře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cs-CZ"/>
              </w:rPr>
              <w:t>Konec formuláře</w:t>
            </w:r>
          </w:p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Jednotky délky - převody (A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cs-CZ"/>
              </w:rPr>
              <w:t>Začátek formuláře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cs-CZ"/>
              </w:rPr>
              <w:t>Konec formuláře</w:t>
            </w:r>
          </w:p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Jednotky délky - převody (A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cs-CZ"/>
              </w:rPr>
              <w:t>Začátek formuláře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cs-CZ"/>
              </w:rPr>
              <w:t>Konec formuláře</w:t>
            </w:r>
          </w:p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Jednotky délky - převody na c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cs-CZ"/>
              </w:rPr>
              <w:t>Začátek formuláře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cs-CZ"/>
              </w:rPr>
              <w:t>Konec formuláře</w:t>
            </w:r>
          </w:p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Jednotky délky - převody na c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cs-CZ"/>
              </w:rPr>
              <w:t>Začátek formuláře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cs-CZ"/>
              </w:rPr>
              <w:t>Konec formuláře</w:t>
            </w:r>
          </w:p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Jednotky délky - převody na c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cs-CZ"/>
              </w:rPr>
              <w:t>Začátek formuláře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cs-CZ"/>
              </w:rPr>
              <w:t>Konec formuláře</w:t>
            </w:r>
          </w:p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Jednotky délky - převody na c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cs-CZ"/>
              </w:rPr>
              <w:t>Začátek formuláře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cs-CZ"/>
              </w:rPr>
              <w:t>Konec formuláře</w:t>
            </w:r>
          </w:p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Jednotky délky - převody na c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cs-CZ"/>
              </w:rPr>
              <w:t>Začátek formuláře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cs-CZ"/>
              </w:rPr>
              <w:t>Konec formuláře</w:t>
            </w:r>
          </w:p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Jednotky délky - převody na d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cs-CZ"/>
              </w:rPr>
              <w:t>Začátek formuláře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cs-CZ"/>
              </w:rPr>
              <w:t>Konec formuláře</w:t>
            </w:r>
          </w:p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Jednotky délky - převody na d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cs-CZ"/>
              </w:rPr>
              <w:t>Začátek formuláře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cs-CZ"/>
              </w:rPr>
              <w:t>Konec formuláře</w:t>
            </w:r>
          </w:p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ODKAPITOL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ÁZEV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ÚSPĚŠNOST %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ZPRACOVÁNO VE ŠKOLE (Š), DOMA (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DATUM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ODPIS RODIČŮ - U CVIČENÍ, KTERÉ ŽÁK ZPRACOVAL DOMA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Jednotky délky - převody na d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cs-CZ"/>
              </w:rPr>
              <w:t>Začátek formuláře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cs-CZ"/>
              </w:rPr>
              <w:t>Konec formuláře</w:t>
            </w:r>
          </w:p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Jednotky délky - převody na d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cs-CZ"/>
              </w:rPr>
              <w:t>Začátek formuláře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cs-CZ"/>
              </w:rPr>
              <w:t>Konec formuláře</w:t>
            </w:r>
          </w:p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Jednotky délky - převody na d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cs-CZ"/>
              </w:rPr>
              <w:t>Začátek formuláře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cs-CZ"/>
              </w:rPr>
              <w:t>Konec formuláře</w:t>
            </w:r>
          </w:p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Jednotky délky - převody na 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cs-CZ"/>
              </w:rPr>
              <w:t>Začátek formuláře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cs-CZ"/>
              </w:rPr>
              <w:t>Konec formuláře</w:t>
            </w:r>
          </w:p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Jednotky délky - převody na 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cs-CZ"/>
              </w:rPr>
              <w:t>Začátek formuláře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cs-CZ"/>
              </w:rPr>
              <w:t>Konec formuláře</w:t>
            </w:r>
          </w:p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Jednotky délky - převody na 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cs-CZ"/>
              </w:rPr>
              <w:t>Začátek formuláře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cs-CZ"/>
              </w:rPr>
              <w:t>Konec formuláře</w:t>
            </w:r>
          </w:p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Jednotky délky - převody na 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cs-CZ"/>
              </w:rPr>
              <w:t>Začátek formuláře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cs-CZ"/>
              </w:rPr>
              <w:t>Konec formuláře</w:t>
            </w:r>
          </w:p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Jednotky délky - převody na 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cs-CZ"/>
              </w:rPr>
              <w:t>Začátek formuláře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cs-CZ"/>
              </w:rPr>
              <w:t>Konec formuláře</w:t>
            </w:r>
          </w:p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Jednotky délky - převody na 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cs-CZ"/>
              </w:rPr>
              <w:t>Začátek formuláře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cs-CZ"/>
              </w:rPr>
              <w:t>Konec formuláře</w:t>
            </w:r>
          </w:p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Jednotky délky - převody na 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cs-CZ"/>
              </w:rPr>
              <w:t>Začátek formuláře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cs-CZ"/>
              </w:rPr>
              <w:t>Konec formuláře</w:t>
            </w:r>
          </w:p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Jednotky délky - převody na 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cs-CZ"/>
              </w:rPr>
              <w:t>Začátek formuláře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cs-CZ"/>
              </w:rPr>
              <w:t>Konec formuláře</w:t>
            </w:r>
          </w:p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Jednotky délky - převody na 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cs-CZ"/>
              </w:rPr>
              <w:t>Začátek formuláře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cs-CZ"/>
              </w:rPr>
              <w:t>Konec formuláře</w:t>
            </w:r>
          </w:p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Jednotky délky - převody na 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cs-CZ"/>
              </w:rPr>
              <w:t>Začátek formuláře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cs-CZ"/>
              </w:rPr>
              <w:t>Konec formuláře</w:t>
            </w:r>
          </w:p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Jednotky délky - porovnáván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cs-CZ"/>
              </w:rPr>
              <w:t>Začátek formuláře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cs-CZ"/>
              </w:rPr>
              <w:t>Konec formuláře</w:t>
            </w:r>
          </w:p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Jednotky délky - porovnáván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cs-CZ"/>
              </w:rPr>
              <w:t>Začátek formuláře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cs-CZ"/>
              </w:rPr>
              <w:t>Konec formuláře</w:t>
            </w:r>
          </w:p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Jednotky délky - porovnáván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cs-CZ"/>
              </w:rPr>
              <w:t>Začátek formuláře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cs-CZ"/>
              </w:rPr>
              <w:t>Konec formuláře</w:t>
            </w:r>
          </w:p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Jednotky délky - porovnáván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cs-CZ"/>
              </w:rPr>
              <w:t>Začátek formuláře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cs-CZ"/>
              </w:rPr>
              <w:t>Konec formuláře</w:t>
            </w:r>
          </w:p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Jednotky délky - porovnáván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cs-CZ"/>
              </w:rPr>
              <w:t>Začátek formuláře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cs-CZ"/>
              </w:rPr>
              <w:t>Konec formuláře</w:t>
            </w:r>
          </w:p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Jednotky délky - sčítání, odčítán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cs-CZ"/>
              </w:rPr>
              <w:t>Začátek formuláře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cs-CZ"/>
              </w:rPr>
              <w:t>Konec formuláře</w:t>
            </w:r>
          </w:p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Jednotky délky - sčítání, odčítán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cs-CZ"/>
              </w:rPr>
              <w:t>Začátek formuláře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cs-CZ"/>
              </w:rPr>
              <w:t>Konec formuláře</w:t>
            </w:r>
          </w:p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Jednotky délky - sčítání, odčítán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cs-CZ"/>
              </w:rPr>
              <w:t>Začátek formuláře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cs-CZ"/>
              </w:rPr>
              <w:t>Konec formuláře</w:t>
            </w:r>
          </w:p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Jednotky délky - sčítání, odčítán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cs-CZ"/>
              </w:rPr>
              <w:t>Začátek formuláře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cs-CZ"/>
              </w:rPr>
              <w:t>Konec formuláře</w:t>
            </w:r>
          </w:p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Jednotky délky - sčítání, odčítán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cs-CZ"/>
              </w:rPr>
              <w:t>Začátek formuláře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cs-CZ"/>
              </w:rPr>
              <w:t>Konec formuláře</w:t>
            </w:r>
          </w:p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Jednotky délky - sčítání, odčítán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cs-CZ"/>
              </w:rPr>
              <w:t>Začátek formuláře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cs-CZ"/>
              </w:rPr>
              <w:t>Konec formuláře</w:t>
            </w:r>
          </w:p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Jednotky délky - sčítání, odčítán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cs-CZ"/>
              </w:rPr>
              <w:t>Začátek formuláře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cs-CZ"/>
              </w:rPr>
              <w:t>Konec formuláře</w:t>
            </w:r>
          </w:p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Jednotky délky - sčítání, odčítán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cs-CZ"/>
              </w:rPr>
              <w:t>Začátek formuláře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cs-CZ"/>
              </w:rPr>
              <w:t>Konec formuláře</w:t>
            </w:r>
          </w:p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Jednotky délky - sčítání, odčítán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cs-CZ"/>
              </w:rPr>
              <w:t>Začátek formuláře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cs-CZ"/>
              </w:rPr>
              <w:t>Konec formuláře</w:t>
            </w:r>
          </w:p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Jednotky délky - sčítání, odčítán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cs-CZ"/>
              </w:rPr>
              <w:t>Začátek formuláře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360"/>
              <w:ind w:left="0" w:right="0" w:hanging="0"/>
              <w:jc w:val="center"/>
              <w:rPr>
                <w:rFonts w:ascii="Arial" w:hAnsi="Arial" w:eastAsia="Times New Roman" w:cs="Arial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vanish/>
                <w:sz w:val="24"/>
                <w:szCs w:val="24"/>
                <w:lang w:eastAsia="cs-CZ"/>
              </w:rPr>
              <w:t>Konec formuláře</w:t>
            </w:r>
          </w:p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0" w:hanging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-567" w:right="-709" w:hanging="284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ZatekformuleChar">
    <w:name w:val="z-Začátek formuláře Char"/>
    <w:qFormat/>
    <w:rPr>
      <w:rFonts w:ascii="Arial" w:hAnsi="Arial" w:eastAsia="Times New Roman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/>
      <w:ind w:left="0" w:right="0"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/>
      <w:ind w:left="0" w:right="0"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15:00Z</dcterms:created>
  <dc:creator>admin</dc:creator>
  <dc:description/>
  <dc:language>en-US</dc:language>
  <cp:lastModifiedBy>Koželuhová Kateřina</cp:lastModifiedBy>
  <dcterms:modified xsi:type="dcterms:W3CDTF">2014-04-22T07:15:00Z</dcterms:modified>
  <cp:revision>2</cp:revision>
  <dc:subject/>
  <dc:title/>
</cp:coreProperties>
</file>