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PŘIHLÁŠKA NA TŘÍDNÍ ADAPTAČNÍ POBYT, ODEVZDEJTE TŘÍDNÍ UČITELCE DO 6. 9. 2013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řihlašuji mého syna (dceru)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a adaptační výjezd na  Brandov v termínu </w:t>
      </w:r>
      <w:r>
        <w:rPr>
          <w:b/>
        </w:rPr>
        <w:t>9. – 11. 9 2013</w:t>
      </w:r>
      <w:r>
        <w:rPr/>
        <w:t xml:space="preserve"> </w:t>
      </w:r>
      <w:r>
        <w:rPr>
          <w:sz w:val="20"/>
          <w:szCs w:val="20"/>
        </w:rPr>
        <w:t>(během září postupně vyjíždějí všechny 5. – 8. třídy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Cena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550,- Kč</w:t>
      </w:r>
      <w:r>
        <w:rPr/>
        <w:t xml:space="preserve"> </w:t>
      </w:r>
      <w:r>
        <w:rPr>
          <w:b/>
        </w:rPr>
        <w:t>Poplatek uhraďte tak, aby do 9. 9. 2013 byla částka připsána na účet školy</w:t>
      </w:r>
      <w:r>
        <w:rPr/>
        <w:t xml:space="preserve"> </w:t>
      </w:r>
      <w:r>
        <w:rPr>
          <w:b/>
        </w:rPr>
        <w:t>1041259339/0800, variabilním symbolem je rodné číslo dítěte, do poznámky uveďte jméno, příjmení a třídu.</w:t>
      </w:r>
      <w:r>
        <w:rPr/>
        <w:t xml:space="preserve"> Pokud zákonný zástupce nemá možnost provést platbu bezhotovostně, je možno poplatek uhradit u ekonomky školy. Případné potvrzení o zaplacení (pro pojišťovnu, zaměstnavatele) vydává též ekonomka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Odjezd:</w:t>
      </w:r>
      <w:r>
        <w:rPr/>
        <w:t xml:space="preserve"> v pondělí po vyučování (cca 14.30 hod.), návrat ve středu odpoledne  - končíme obědem (časy budou upřesněny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ouhlasím s uvedením osobních údajů mého dítěte pro potřeby ubytovatele (jméno, adresa, rodné číslo, datum narození) ve smyslu zákona č. 101/2000Sb. o ochraně osobních údajů. Při odhlášení dítěte z účasti na třídním výjezdu uhradím případné storno poplatky a výdaje, které vzniknou škole v souvislosti se zrušením přihlášky. V případě zvláštních okolností, zejména onemocnění mého dítěte, zajistím jeho okamžitý individuální odvoz domů, ještě před stanoveným termínem společného návratu. Beru na vědomí odpovědnost za škody, které způsobí moje dítě v době trvání ozdravného pobytu na vybavení rekreačního zařízení, popřípadě vybavení dopravního prostředku. V případě finančních nákladů na opravu takto poškozeného zařízení se zavazuji tuto škodu nahradit. Upozorňujeme rodiče, že v místě je velmi špatný telefonický signál, stejně tak internetové připojení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lespoň 2 telefonní kontakty na rodiče (prosíme, aby v době konání byla čísla nepřetržitě dostupná)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Upozorňuji na tyto zdravotní problémy mého dítěte, na které je třeba brát zvláštní zřetel: (astma, alergie...)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i pondělní třídnické hodině (9. 9.) vyberu od všech: </w:t>
      </w:r>
      <w:r>
        <w:rPr>
          <w:b/>
        </w:rPr>
        <w:t>kopii očkovacího průkazu</w:t>
      </w:r>
      <w:r>
        <w:rPr/>
        <w:t xml:space="preserve"> (vrátím), průkaz zdravotní pojišťovny (nemusíte, mám kopii) </w:t>
      </w:r>
      <w:r>
        <w:rPr>
          <w:b/>
        </w:rPr>
        <w:t>potvrzení o bezinfekčnosti</w:t>
      </w:r>
      <w:r>
        <w:rPr/>
        <w:t xml:space="preserve"> (viz níže), </w:t>
      </w:r>
      <w:r>
        <w:rPr>
          <w:b/>
        </w:rPr>
        <w:t>léky, které dítě pravidelně užívá a také způsob užívání.</w:t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V __________________________ dne ______________                   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dpis zákonných zástupců žáka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</w:t>
      </w:r>
      <w:r>
        <w:rPr>
          <w:b/>
          <w:sz w:val="32"/>
        </w:rPr>
        <w:t xml:space="preserve">- - - - - - - - - - - - - - - - - - - - - - - - - - - - - - - - - - - - - - - - - - - - - - - - - - - - - - </w:t>
      </w:r>
      <w:r>
        <w:rPr/>
        <w:t>PODEPSANOU  BEZINFEKČNOST ODEVZDAT V DEN ODJEZD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u w:val="single"/>
        </w:rPr>
        <w:t>PROHLÁŠENÍ ZÁKONNÝCH ZÁSTUPCŮ DÍTĚTE – BEZINFEKČNOST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>Prohlašuji, že dítě ___________________________________ narozené 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je způsobilé zúčastnit se třídního výjezdu na Brandov v termínu 9. – 11. 9. 2013. 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v posledních 14 dnech před odjezdem do školy v přírodě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 _____________________dne _______________ (datum odjezdu) 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 xml:space="preserve">podpis zákonných zástupců dítěte 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S SEBOU?</w:t>
      </w:r>
    </w:p>
    <w:p>
      <w:pPr>
        <w:pStyle w:val="Normal"/>
        <w:jc w:val="both"/>
        <w:rPr/>
      </w:pPr>
      <w:r>
        <w:rPr/>
        <w:t>S sebou do cestovní tašky (raději větší, ať děti nemají problém při balení) – v pondělí (9. 9.) se v 7.45 hod. sejdeme v hale školy, kde si tuto tašku odložíme v návštěvní místnosti. Po obědě si do cestovní tašky přidáte bačkory, penál (s pravítkem a lepidlem), klip. Aktovku necháme ve skříňce, vyzvednete si ji ve středu po návratu z Brand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vní oblečení na 2 dny (raději teplejší, jedeme do ho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ývku hlavy (proti slunci i v případě chlad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hodnou obuv (i do dešt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štěnku, plavky (je tam sauna, uvidíme, zda ji budeme moci využí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lečení na sp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oh, láhev na výlety, kinedryl, pytlík proti nevolnosti – komu bývá nevolno, cesta je samá zatáč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D s písničkami, dětským filmem (na večer nebo v případě nepřízně počas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esné – dle uvážení rodičů, pamlsky – v rozumném množství, aby děti jedly zaplacené jíd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co na zkrácení dlouhé chvíle – knížku, společenskou h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gienické potřeby, ru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rat: cennosti (včetně elektronických předmětů, mobilních telefonů), nebezpečné předměty, repelent (máme z jarního výjezdu), sportovní potřeby (bereme škol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ítáme – jakékoliv drobnosti (reklamní předměty, pamlsky), které budou použity jako odměny do her a soutěží, popř. doplní svačinu větším jedlíků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NÁS ČEKÁ?</w:t>
      </w:r>
    </w:p>
    <w:p>
      <w:pPr>
        <w:pStyle w:val="Normal"/>
        <w:jc w:val="both"/>
        <w:rPr/>
      </w:pPr>
      <w:r>
        <w:rPr/>
        <w:t>Sportování, hry a aktivity zaměřené na spolupráci, vzájemné respektování, pomoc druhým, stmelení kolektivu….. a spousta dal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ý doprovod: třídní učitelka, paní vychovatelka Fise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šechny podrobnosti budou sděleny a upřesněny na třídní schůz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koná ve čtvrtek 5. 9. od 17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1:00Z</dcterms:created>
  <dc:creator>admin</dc:creator>
  <dc:description/>
  <cp:keywords/>
  <dc:language>en-US</dc:language>
  <cp:lastModifiedBy>admin</cp:lastModifiedBy>
  <dcterms:modified xsi:type="dcterms:W3CDTF">2013-08-29T18:20:00Z</dcterms:modified>
  <cp:revision>2</cp:revision>
  <dc:subject/>
  <dc:title/>
</cp:coreProperties>
</file>