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-70485</wp:posOffset>
                </wp:positionV>
                <wp:extent cx="847725" cy="571500"/>
                <wp:effectExtent l="5715" t="5080" r="5080" b="5715"/>
                <wp:wrapNone/>
                <wp:docPr id="1" name="Ová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3" fillcolor="white" stroked="t" o:allowincell="f" style="position:absolute;margin-left:184.3pt;margin-top:-5.55pt;width:6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Co už umím z ČJ?                                               _________________________</w:t>
        <w:br/>
        <w:t xml:space="preserve">                                                                                                </w:t>
      </w:r>
      <w:r>
        <w:rPr/>
        <w:t>Tvé jméno a příjmení</w:t>
      </w:r>
    </w:p>
    <w:p>
      <w:pPr>
        <w:pStyle w:val="Normal"/>
        <w:spacing w:lineRule="auto" w:line="480"/>
        <w:ind w:left="142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PŘEKONTROLUJ, ZDA JSI V KAŽDÉM CVIČENÍ SPLNIL/A VŠECHNY ÚKOL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284"/>
        <w:rPr/>
      </w:pPr>
      <w:r>
        <w:rPr>
          <w:b/>
          <w:sz w:val="22"/>
          <w:szCs w:val="22"/>
        </w:rPr>
        <w:t>Označ, zda se jedná o větu jednoduchou (J) nebo souvětí (S). Ve větě jednoduché označ základní skladební dvojici (</w:t>
      </w:r>
      <w:r>
        <w:rPr>
          <w:b/>
          <w:sz w:val="22"/>
          <w:szCs w:val="22"/>
          <w:u w:val="single"/>
        </w:rPr>
        <w:t>podmě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wave"/>
        </w:rPr>
        <w:t>přísudek</w:t>
      </w:r>
      <w:r>
        <w:rPr>
          <w:b/>
          <w:sz w:val="22"/>
          <w:szCs w:val="22"/>
        </w:rPr>
        <w:t>, trámek). Pokud se jedná o souvětí, napiš za větu jeho vzorec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 w:before="360" w:after="0"/>
        <w:ind w:left="142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 w:before="360" w:after="0"/>
        <w:ind w:left="142" w:hanging="0"/>
        <w:contextualSpacing/>
        <w:rPr/>
      </w:pPr>
      <w:r>
        <w:rPr>
          <w:sz w:val="22"/>
          <w:szCs w:val="22"/>
        </w:rPr>
        <w:t>Po dešti se na obloze objevila krásná duha.  J – S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 w:before="360" w:after="0"/>
        <w:ind w:lef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Karel nemohl usnout, protože ho trápilo špatné svědomá.  J – S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 w:before="360" w:after="0"/>
        <w:ind w:lef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Udělám všechno, abys byla šťastná. J – S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 w:before="360" w:after="0"/>
        <w:ind w:lef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Naši mladí se odstěhovali. J – S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14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 chybějící písmen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B_lé slep_ce zobal_ zrn_. S_lou v_le se oh_bal_ strom_. Mal_ř_ maloval_ obraz_. Dav_  l_d_  se val_l_  do m_sta. Koťata skotač_l_  v trávě. D_vk_ navlékal_  korálk_. Poč_tačové program_  b_l_  zakoupen_  v pros_nc_. Orl_ se vzášel_ v_soko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60"/>
        <w:ind w:left="142" w:hanging="0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š přepony a přeložky, slova správně zapiš na linku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 w:before="0" w:after="24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(pod) chod, (bez) ceny, (nad) skočili, (bez) zubý, (před) cestou, (bez) pečný, (od)pověď, (nad) poručík, (pod) lavicí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480" w:before="0" w:after="24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48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42" w:hanging="2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uvedeným slovům zapiš slovo základové (př. fotbalista – fotbal)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lékárna ______________, dnešek _______________, Londýňan ______________________, řečník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42" w:hanging="2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 do tabulky slova příbuzná (zapisuj slova, která existují a jejichž význam dokážeš vysvětlit)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8"/>
        <w:gridCol w:w="2636"/>
        <w:gridCol w:w="263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ŘEN SLO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48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ODSTATNÉ JMÉ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DAVNÉ JMÉ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S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s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ov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d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4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daným kořenům zapiš alespoň 3 slova příbuzná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-voz- __________________________________________________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/>
      </w:pPr>
      <w:r>
        <w:rPr>
          <w:sz w:val="22"/>
          <w:szCs w:val="22"/>
        </w:rPr>
        <w:t>-sek- __________________________________________________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-škol- _________________________________________________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4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č přeponu (modře), kořen (červeně), příponu (zeleně), koncovku (perem)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/>
      </w:pPr>
      <w:r>
        <w:rPr>
          <w:spacing w:val="40"/>
          <w:sz w:val="22"/>
          <w:szCs w:val="22"/>
        </w:rPr>
        <w:t>rozkousat     babička     obytný     výstavba     odbil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oužkuj slovo, které do řádku nepatří, a na linku napiš, proč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napsat. dopsat, vypsat, zapsat, psát ________________________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/>
      </w:pPr>
      <w:r>
        <w:rPr>
          <w:sz w:val="22"/>
          <w:szCs w:val="22"/>
        </w:rPr>
        <w:t>rozsvícený, rozsáhlé, rozdrcený, rozbitý, rozlitý, rozšroubovaný 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vyviklaný, vyleštěný, vystavený, vysoký, vytřený ____________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plň chybějící písmena a s daným slovem utvoř </w:t>
      </w:r>
      <w:r>
        <w:rPr>
          <w:b/>
          <w:sz w:val="22"/>
          <w:szCs w:val="22"/>
          <w:u w:val="single"/>
        </w:rPr>
        <w:t>větu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/>
      </w:pPr>
      <w:r>
        <w:rPr>
          <w:sz w:val="22"/>
          <w:szCs w:val="22"/>
        </w:rPr>
        <w:t>Kame____ (n – nn) _____________________________________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/>
      </w:pPr>
      <w:r>
        <w:rPr>
          <w:sz w:val="22"/>
          <w:szCs w:val="22"/>
        </w:rPr>
        <w:t>Po___pora (d – dd) _____________________________________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/>
      </w:pPr>
      <w:r>
        <w:rPr>
          <w:sz w:val="22"/>
          <w:szCs w:val="22"/>
        </w:rPr>
        <w:t>Ro___lobil (z – zz) _____________________________________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/>
      </w:pPr>
      <w:r>
        <w:rPr>
          <w:sz w:val="22"/>
          <w:szCs w:val="22"/>
        </w:rPr>
        <w:t>Ne___lepší (j – jj) ______________________________________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lň chybějící písmena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right="-24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Nejo___anější přítel, vládl v králo___tví, ra___é brambory, po___ařený výlet, ra___í zprávy,  drahoec___ý šperk, ro___uřený býk, prospěšný či___,  be___drátový telefon, rostli___ý tuk, lachta___í mládě, nejti___í žák nejoblíbeněj___í přítel, plicní o___ělení, be___branné zvíře, ro___ypaný cukr, les___í cesta, úči___ý lék, mě___ chléb, ro___etřený tuk, o___vodil vzorec, ro___ářené oči, slu___nečný den, be___ásadový člověk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60"/>
        <w:ind w:left="142" w:hanging="0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podstatných jmen v závorkách utvoř přídavná jmén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Eliška jí salát z (jaro)_________________ zeleniny. Mé jméno najdeš v (telefon) ____________________ seznamu. Čti při (den) __________________ světle! Strýc si poškodil (koleno) ________________________ kloub. Na věži jsou (slunce) ______________________hodiny. Vrátili jsme se z (týden) __________________________ dovolené. (Skřivan) __________________ hlásek je tenký. Mé jméno najdeš v (telefon) ______________________ seznamu. V této (voda) _________________ nádrži je zákaz koupání. Pes je (věrnost)  _________________________ 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76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40010</wp:posOffset>
              </wp:positionV>
              <wp:extent cx="6768465" cy="673735"/>
              <wp:effectExtent l="635" t="5080" r="127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457200" y="-1065564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3pt;width:532.95pt;height:53.05pt" coordorigin="8,16126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12;top:-655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6171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6280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6400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i/>
      </w:rPr>
      <w:t>Každé cvičení je hodnoceno známkou, výsledná známka z testu je aritmetickým průměr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24"/>
        <w:szCs w:val="24"/>
      </w:rPr>
      <w:t xml:space="preserve">Říjnový test z českého jazyka pro 5. ročník SSZŠ v Litvínově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00:00Z</dcterms:created>
  <dc:creator>admin</dc:creator>
  <dc:description/>
  <cp:keywords/>
  <dc:language>en-US</dc:language>
  <cp:lastModifiedBy>admin</cp:lastModifiedBy>
  <dcterms:modified xsi:type="dcterms:W3CDTF">2013-10-13T06:16:00Z</dcterms:modified>
  <cp:revision>12</cp:revision>
  <dc:subject/>
  <dc:title/>
</cp:coreProperties>
</file>