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Calibri;Calibri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3020</wp:posOffset>
            </wp:positionV>
            <wp:extent cx="2438400" cy="962660"/>
            <wp:effectExtent l="0" t="0" r="0" b="0"/>
            <wp:wrapTight wrapText="bothSides">
              <wp:wrapPolygon edited="0">
                <wp:start x="-154" y="-436"/>
                <wp:lineTo x="-154" y="22242"/>
                <wp:lineTo x="21757" y="22242"/>
                <wp:lineTo x="21757" y="-436"/>
                <wp:lineTo x="-154" y="-436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26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;Calibri"/>
          <w:b/>
          <w:color w:val="FF0000"/>
          <w:sz w:val="36"/>
          <w:szCs w:val="36"/>
        </w:rPr>
        <w:t>DESATERO PRO PSANÍ MĚSÍČNÍHO SEBEHODNOCENÍ DO ŽÁKOVSKÉ KNÍŽKY</w:t>
      </w:r>
    </w:p>
    <w:p>
      <w:pPr>
        <w:pStyle w:val="Normal"/>
        <w:ind w:firstLine="708"/>
        <w:rPr>
          <w:rFonts w:cs="Calibri;Calibri"/>
          <w:b/>
          <w:b/>
          <w:color w:val="FF0000"/>
          <w:sz w:val="16"/>
          <w:szCs w:val="16"/>
        </w:rPr>
      </w:pPr>
      <w:r>
        <w:rPr>
          <w:rFonts w:cs="Calibri;Calibri"/>
          <w:b/>
          <w:color w:val="FF0000"/>
          <w:sz w:val="16"/>
          <w:szCs w:val="16"/>
        </w:rPr>
      </w:r>
    </w:p>
    <w:p>
      <w:pPr>
        <w:pStyle w:val="Normal"/>
        <w:ind w:firstLine="708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Pokud nevíš, co vše do sebehodnocení za daný měsíc napsat, doporučuji se podívat nejen do ŽK, ale i do pracovních sešitů, školních sešitů, popř. portfolia a určitě hned budeš mít spoustu nápadů. Jistě ti pomohou i třídní a školní webové stránky, a rozhovor se spolužákem/spolužačkou nebo rodičem. 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0" w:color="FF0000"/>
          <w:right w:val="single" w:sz="12" w:space="4" w:color="FF0000"/>
        </w:pBdr>
        <w:spacing w:lineRule="auto" w:line="360" w:before="0" w:after="0"/>
        <w:jc w:val="center"/>
        <w:rPr/>
      </w:pPr>
      <w:r>
        <w:rPr>
          <w:rFonts w:cs="Calibri;Calibri"/>
          <w:b/>
          <w:sz w:val="26"/>
          <w:szCs w:val="26"/>
        </w:rPr>
        <w:t>Desatero je pro každého páťáka, pracuj s ním, uvidíš, že ti bude dobrým pomocníkem.</w:t>
      </w:r>
    </w:p>
    <w:p>
      <w:pPr>
        <w:pStyle w:val="Normal"/>
        <w:spacing w:lineRule="auto" w:line="360" w:before="0" w:after="0"/>
        <w:jc w:val="center"/>
        <w:rPr>
          <w:rFonts w:cs="Calibri;Calibri"/>
          <w:b/>
          <w:b/>
          <w:sz w:val="10"/>
          <w:szCs w:val="10"/>
        </w:rPr>
      </w:pPr>
      <w:r>
        <w:rPr>
          <w:rFonts w:cs="Calibri;Calibri"/>
          <w:b/>
          <w:sz w:val="10"/>
          <w:szCs w:val="10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Mnoho z vás už takto pracovalo ve čtvrté třídě, věřím, že díky kritériím budou všichni vědět, jak má být napsané kvalitní sebehodnocení žáka páté tříd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iš propiskou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iš od jednoho kraje řádku ke druhému kraji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iš na linky, které prosvítají z následující stránky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Napiš nejméně 10 řádků, piš psacím písmem 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ebehodnocením není to, co jsme dělali, ale popis toho, co ty ses nového naučil/a, co se ti dařilo, nedařilo, jak jsi plnil/a své povinnosti, jak respektuješ pravidla, co se ti líbilo a popř. návrh, na co si v příštím měsíci chceš dát větší pozor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ebehodnocení piš konkrétně – „Jde mi matematika“ – není konkrétní, ale napíšeš-li „V matematice se mi daří sčítání a odčítání do milionu. Slovní úlohy vyřeším jen při společné práci. Zatím se mi ještě nedaří rýsovat s přesností.“ – toto jsou konkrétní informace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ezapomínej se také zmiňovat o předmětech, které učí ve třídě jiní učitelé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oporučuji psát nanečisto a nechat si napsané překontrolovat – je ostuda, pokud v páté třídě máš chyby v i – y nebo ti chybí čárky, háčky a tečky nad písmeny. Nezapomínej na spisovný jazyk!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ebehodnocení si nech podepsat rodiči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devzdej v předem domluveném termínu.</w:t>
      </w:r>
    </w:p>
    <w:p>
      <w:pPr>
        <w:pStyle w:val="Odstavecseseznamem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  <w:sz w:val="24"/>
          <w:szCs w:val="24"/>
        </w:rPr>
        <w:t>Věřím, že tato kritéria budou tvým pomocníkem a už nyní se těším na kvalitní a smysluplná sebehodnocení všech páťáků. Nezapomínej, že jakýkoliv písemný projev (tedy i sebehodnocení) se započítává do celkového hodnocení. Katk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0:00Z</dcterms:created>
  <dc:creator>admin</dc:creator>
  <dc:description/>
  <cp:keywords/>
  <dc:language>en-US</dc:language>
  <cp:lastModifiedBy>admin</cp:lastModifiedBy>
  <dcterms:modified xsi:type="dcterms:W3CDTF">2013-08-17T04:52:00Z</dcterms:modified>
  <cp:revision>3</cp:revision>
  <dc:subject/>
  <dc:title>Kritéria pro psaní měsíčního hodnocení do žákovské knížky</dc:title>
</cp:coreProperties>
</file>