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Times New Roman"/>
          <w:sz w:val="44"/>
          <w:szCs w:val="44"/>
        </w:rPr>
      </w:pPr>
      <w:r>
        <w:rPr/>
        <w:drawing>
          <wp:inline distT="0" distB="0" distL="0" distR="0">
            <wp:extent cx="690372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imes New Roman"/>
          <w:b/>
          <w:b/>
          <w:sz w:val="40"/>
          <w:szCs w:val="40"/>
        </w:rPr>
      </w:pPr>
      <w:r>
        <w:rPr>
          <w:rFonts w:cs="Times New Roman" w:ascii="Georgia" w:hAnsi="Georgia"/>
          <w:b/>
          <w:sz w:val="40"/>
          <w:szCs w:val="40"/>
        </w:rPr>
        <w:t>Vás zve na</w:t>
      </w:r>
    </w:p>
    <w:p>
      <w:pPr>
        <w:pStyle w:val="Normal"/>
        <w:jc w:val="center"/>
        <w:rPr>
          <w:rFonts w:ascii="Georgia" w:hAnsi="Georgia" w:cs="Times New Roman"/>
          <w:b/>
          <w:b/>
          <w:sz w:val="40"/>
          <w:szCs w:val="40"/>
        </w:rPr>
      </w:pPr>
      <w:r>
        <w:rPr>
          <w:rFonts w:cs="Times New Roman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hadow/>
          <w:sz w:val="76"/>
          <w:szCs w:val="76"/>
        </w:rPr>
      </w:pPr>
      <w:r>
        <w:rPr>
          <w:rFonts w:cs="Georgia" w:ascii="Georgia" w:hAnsi="Georgia"/>
          <w:b/>
          <w:shadow/>
          <w:sz w:val="76"/>
          <w:szCs w:val="76"/>
        </w:rPr>
        <w:t>VÁNOČNÍ  RADOVÁNKY</w:t>
      </w:r>
      <w:r>
        <w:rPr>
          <w:rFonts w:cs="Georgia" w:ascii="Georgia" w:hAnsi="Georgia"/>
          <w:shadow/>
          <w:sz w:val="76"/>
          <w:szCs w:val="76"/>
        </w:rPr>
        <w:t>,</w:t>
      </w:r>
    </w:p>
    <w:p>
      <w:pPr>
        <w:pStyle w:val="Normal"/>
        <w:jc w:val="center"/>
        <w:rPr>
          <w:rFonts w:ascii="Georgia" w:hAnsi="Georgia" w:cs="Georgia"/>
          <w:shadow/>
          <w:sz w:val="76"/>
          <w:szCs w:val="76"/>
        </w:rPr>
      </w:pPr>
      <w:r>
        <w:rPr>
          <w:lang w:val="en-US" w:eastAsia="en-US"/>
        </w:rPr>
        <w:drawing>
          <wp:inline distT="0" distB="0" distL="0" distR="0">
            <wp:extent cx="4274820" cy="96139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které se konají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  <w:u w:val="single"/>
        </w:rPr>
        <w:t xml:space="preserve">v úterý  17.12. 2013 od 16.00 hodin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50165</wp:posOffset>
            </wp:positionV>
            <wp:extent cx="1418590" cy="1423035"/>
            <wp:effectExtent l="0" t="0" r="0" b="0"/>
            <wp:wrapTight wrapText="bothSides">
              <wp:wrapPolygon edited="0">
                <wp:start x="9811" y="375"/>
                <wp:lineTo x="7377" y="676"/>
                <wp:lineTo x="4564" y="1881"/>
                <wp:lineTo x="4564" y="2708"/>
                <wp:lineTo x="3119" y="3009"/>
                <wp:lineTo x="2738" y="3762"/>
                <wp:lineTo x="2890" y="5042"/>
                <wp:lineTo x="1674" y="5192"/>
                <wp:lineTo x="1141" y="6020"/>
                <wp:lineTo x="1141" y="7375"/>
                <wp:lineTo x="380" y="7676"/>
                <wp:lineTo x="229" y="8504"/>
                <wp:lineTo x="837" y="9708"/>
                <wp:lineTo x="-75" y="10385"/>
                <wp:lineTo x="-75" y="11138"/>
                <wp:lineTo x="837" y="11966"/>
                <wp:lineTo x="380" y="13019"/>
                <wp:lineTo x="684" y="14148"/>
                <wp:lineTo x="1521" y="14299"/>
                <wp:lineTo x="1445" y="15879"/>
                <wp:lineTo x="1674" y="16632"/>
                <wp:lineTo x="2890" y="16632"/>
                <wp:lineTo x="2738" y="17761"/>
                <wp:lineTo x="3879" y="18965"/>
                <wp:lineTo x="4868" y="19417"/>
                <wp:lineTo x="5628" y="20696"/>
                <wp:lineTo x="10115" y="21148"/>
                <wp:lineTo x="10724" y="21148"/>
                <wp:lineTo x="13842" y="20847"/>
                <wp:lineTo x="16504" y="19567"/>
                <wp:lineTo x="16199" y="18965"/>
                <wp:lineTo x="17340" y="18965"/>
                <wp:lineTo x="18633" y="17610"/>
                <wp:lineTo x="18481" y="16632"/>
                <wp:lineTo x="19394" y="16632"/>
                <wp:lineTo x="20002" y="15503"/>
                <wp:lineTo x="19698" y="14299"/>
                <wp:lineTo x="20839" y="13621"/>
                <wp:lineTo x="20990" y="12869"/>
                <wp:lineTo x="20078" y="11966"/>
                <wp:lineTo x="21143" y="10987"/>
                <wp:lineTo x="21294" y="10235"/>
                <wp:lineTo x="20534" y="6622"/>
                <wp:lineTo x="19545" y="5042"/>
                <wp:lineTo x="18937" y="5042"/>
                <wp:lineTo x="19089" y="4138"/>
                <wp:lineTo x="17796" y="2859"/>
                <wp:lineTo x="16351" y="2708"/>
                <wp:lineTo x="16504" y="1956"/>
                <wp:lineTo x="13309" y="375"/>
                <wp:lineTo x="11408" y="375"/>
                <wp:lineTo x="9811" y="375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    </w:t>
      </w:r>
      <w:r>
        <w:rPr>
          <w:rFonts w:cs="Georgia" w:ascii="Georgia" w:hAnsi="Georgia"/>
          <w:b/>
          <w:sz w:val="40"/>
          <w:szCs w:val="40"/>
        </w:rPr>
        <w:t xml:space="preserve">Těšit se můžete na: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ZPÍVÁNÍ VÁNOČNÍCH KOLED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VÁNOČNÍ ZVYKY A TRADICE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 xml:space="preserve">ZAJÍMAVOU SOUTĚŽ         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VÝBORNÉ OBČERSVENÍ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JARMARK S VÝROBKY NAŠICH ŽÁKŮ</w:t>
      </w:r>
    </w:p>
    <w:p>
      <w:pPr>
        <w:pStyle w:val="Normal"/>
        <w:tabs>
          <w:tab w:val="clear" w:pos="708"/>
          <w:tab w:val="left" w:pos="1690" w:leader="none"/>
          <w:tab w:val="center" w:pos="5613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 xml:space="preserve">    VÁNOČNÍ BESÍDKY NĚKTERÝCH TŘÍD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Od 16.00 hodin se začnete radovat v hale školy,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ochutnáte skvělé občerstvení, zakoupíte krásný výrobek díky našemu jarmarku, zazpíváte si vánoční koledy, připomenete vánoční zvyky, zúčastníte se naší originální soutěže a v některých třídách  shlédnete  vánoční  besídku 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Těšíme se, že s námi podělíte o radost, kterou přináší čekání  </w:t>
        <w:br/>
        <w:t>na Vánoce! Užijte si s námi předvánoční období ve škole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485</wp:posOffset>
            </wp:positionH>
            <wp:positionV relativeFrom="paragraph">
              <wp:posOffset>147320</wp:posOffset>
            </wp:positionV>
            <wp:extent cx="912495" cy="897890"/>
            <wp:effectExtent l="0" t="0" r="0" b="0"/>
            <wp:wrapTight wrapText="bothSides">
              <wp:wrapPolygon edited="0">
                <wp:start x="-270" y="0"/>
                <wp:lineTo x="-270" y="21271"/>
                <wp:lineTo x="21600" y="21271"/>
                <wp:lineTo x="21600" y="0"/>
                <wp:lineTo x="-270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1370</wp:posOffset>
            </wp:positionH>
            <wp:positionV relativeFrom="paragraph">
              <wp:posOffset>147320</wp:posOffset>
            </wp:positionV>
            <wp:extent cx="945515" cy="929640"/>
            <wp:effectExtent l="0" t="0" r="0" b="0"/>
            <wp:wrapTight wrapText="bothSides">
              <wp:wrapPolygon edited="0">
                <wp:start x="-270" y="0"/>
                <wp:lineTo x="-270" y="21271"/>
                <wp:lineTo x="21600" y="21271"/>
                <wp:lineTo x="21600" y="0"/>
                <wp:lineTo x="-270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hyperlink r:id="rId7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www.sszslitvinov.cz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sszslitvin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53:00Z</dcterms:created>
  <dc:creator>SSZŠ</dc:creator>
  <dc:description/>
  <dc:language>en-US</dc:language>
  <cp:lastModifiedBy>admin</cp:lastModifiedBy>
  <cp:lastPrinted>2013-11-29T11:49:00Z</cp:lastPrinted>
  <dcterms:modified xsi:type="dcterms:W3CDTF">2013-11-30T12:53:00Z</dcterms:modified>
  <cp:revision>2</cp:revision>
  <dc:subject/>
  <dc:title>Sportovní  soukromá  základní  škola  s</dc:title>
</cp:coreProperties>
</file>